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rPr>
        <w:t xml:space="preserve">                                                                                                                                                                  </w:t>
      </w:r>
      <w:r>
        <w:rPr>
          <w:b/>
          <w:bCs/>
        </w:rPr>
        <w:t>M.Adámek  1.B</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lexander Graham Bell</w:t>
      </w:r>
    </w:p>
    <w:p>
      <w:pPr>
        <w:pStyle w:val="Normal"/>
        <w:jc w:val="center"/>
        <w:rPr>
          <w:b/>
          <w:b/>
          <w:bCs/>
          <w:sz w:val="36"/>
          <w:szCs w:val="36"/>
        </w:rPr>
      </w:pPr>
      <w:r>
        <w:rPr>
          <w:b/>
          <w:bCs/>
          <w:sz w:val="36"/>
          <w:szCs w:val="36"/>
        </w:rPr>
        <w:t>1847 - 1922</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merický profesor fyziologie orgánů řeči a fyziky, skotského původu. Vynalezl mikrofon a zkonstruoval první použitelný telefon (1876) a gramofon (s A.C.Bellem a S.Tairotem, 1883).</w:t>
      </w:r>
    </w:p>
    <w:p>
      <w:pPr>
        <w:pStyle w:val="Normal"/>
        <w:rPr>
          <w:i/>
          <w:i/>
          <w:iCs/>
          <w:sz w:val="24"/>
          <w:szCs w:val="24"/>
        </w:rPr>
      </w:pPr>
      <w:r>
        <w:rPr>
          <w:i/>
          <w:iCs/>
          <w:sz w:val="24"/>
          <w:szCs w:val="24"/>
        </w:rPr>
        <w:t xml:space="preserve">Zakladatel amerického koncernu Bell Telephone. </w:t>
      </w:r>
    </w:p>
    <w:p>
      <w:pPr>
        <w:pStyle w:val="Normal"/>
        <w:rPr>
          <w:i/>
          <w:i/>
          <w:iCs/>
          <w:sz w:val="24"/>
          <w:szCs w:val="24"/>
        </w:rPr>
      </w:pPr>
      <w:r>
        <w:rPr>
          <w:i/>
          <w:iCs/>
          <w:sz w:val="24"/>
          <w:szCs w:val="24"/>
        </w:rPr>
      </w:r>
    </w:p>
    <w:p>
      <w:pPr>
        <w:pStyle w:val="Normal"/>
        <w:rPr/>
      </w:pPr>
      <w:r>
        <w:rPr>
          <w:sz w:val="24"/>
          <w:szCs w:val="24"/>
        </w:rPr>
        <w:t>14. února 1876. Nezávisle na sobě přihlásili Američan Elisha Gray a ze Skotska pocházející fyziolog Alexander Bell své patenty na nový telefon.</w:t>
      </w:r>
    </w:p>
    <w:p>
      <w:pPr>
        <w:pStyle w:val="Normal"/>
        <w:rPr>
          <w:sz w:val="24"/>
          <w:szCs w:val="24"/>
        </w:rPr>
      </w:pPr>
      <w:r>
        <w:rPr>
          <w:sz w:val="24"/>
          <w:szCs w:val="24"/>
        </w:rPr>
        <w:t>Gray vynalezl svůj přístroj už r. 1874. Jeho mikrofon byl podobný mikrofonu Johanna Philippa Reise, ale byl zlepšen podle principu kapalinového mikrofonu Angličana Jeatese. Ve sluchátku použil Gray elektromagneticky prohýbanou membránu.</w:t>
      </w:r>
    </w:p>
    <w:p>
      <w:pPr>
        <w:pStyle w:val="Normal"/>
        <w:rPr>
          <w:sz w:val="24"/>
          <w:szCs w:val="24"/>
        </w:rPr>
      </w:pPr>
      <w:r>
        <w:rPr>
          <w:sz w:val="24"/>
          <w:szCs w:val="24"/>
        </w:rPr>
        <w:t>Bell použil membránu jak v mikrofonu, tak i sluchátku. Membrána kmitala v blízkosti cívky navinuté na ocelovém magnetu.Toto uspořádání bylo nejen jednoduché, ale také nepotřebovalo baterii ani na přijímací, ani na vysílací straně. Nicméně indukční mikrofon byl málo citlivý a byl proto nahrazen uhlíkovým odporovým mikrofonem, který se v podstatě užívá dodnes. Jak se Bell sám zmínil, jeho první pokusy byly neúspěšné.Teprve po dlouhých experimentech našel membránu ve správných parametrech, takže se očekávaný efekt dostavil. 2. června 1875 se mu poprvé podařilo elektricky přenést tón. O devět měsíců později udělal technická zlepšení, která nebyla zahrnuta do patentové přihlášky a která umožňovala přenos lidské řeči. 10.března 1876 slyšel Bellův pomocník v laboratoři první větu přenesenou Bellovým telefonem: ,,Watsone, přiďte sem, nutně vás potřebuji.“</w:t>
      </w:r>
    </w:p>
    <w:p>
      <w:pPr>
        <w:pStyle w:val="Normal"/>
        <w:rPr/>
      </w:pPr>
      <w:r>
        <w:rPr>
          <w:sz w:val="24"/>
          <w:szCs w:val="24"/>
        </w:rPr>
        <w:t>Přes technické úspěchy zůstal Bellův telefon zpočátku nepovšimnut. Jako komunikační prostře</w:t>
        <w:softHyphen/>
        <w:t>dek si ho nikdo neuměl představit. Ani na světové výstavě roku 1876 ve Filadelfii nevzbuzovalo instalované zařízení zprvu žádnou zvláštní pozornost. Teprve když ho objevil  brazilský císař a věnoval mu svoji vladařskou pozornost, rozpomenulo se vedení výstavy na Bellův exponát  a udělilo mu zlatou medaili. Bell byl tak motivován k dalšímu rozvoji telefonu. Začal experi</w:t>
        <w:softHyphen/>
        <w:t xml:space="preserve">mentovat s dálkovým spojením. 8.října uskutečnil rozhovor na vzdálenost 3 200 m mezi Bostonem a Cambridge. Svůj telefon nabídl americké a britské vládě. Britský  poštovní úřad odpověděl, že Američané snad takovou věc potřebují, ale Angličané předávají zprávy pomocí malých chlapců, kteří přenášejí listy mezi adresáty. 9. července následujícího roku založil Bell spolu s Watsonem, G. Hubbardem a Sandersem </w:t>
      </w:r>
      <w:r>
        <w:rPr>
          <w:i/>
          <w:iCs/>
          <w:sz w:val="24"/>
          <w:szCs w:val="24"/>
        </w:rPr>
        <w:t>Bell Telephone Company, Gardina D. Hubbard Trustee</w:t>
      </w:r>
      <w:r>
        <w:rPr>
          <w:sz w:val="24"/>
          <w:szCs w:val="24"/>
        </w:rPr>
        <w:t xml:space="preserve"> v Bostonu a zahájil výrobu telefonních přístrojů ve velkém. Tato společ</w:t>
        <w:softHyphen/>
        <w:t xml:space="preserve">nost telefonní přístroje neprodávala, jen je pronajímala. Od roku 1878 se společnost jmenovala </w:t>
      </w:r>
      <w:r>
        <w:rPr>
          <w:i/>
          <w:iCs/>
          <w:sz w:val="24"/>
          <w:szCs w:val="24"/>
        </w:rPr>
        <w:t>Bell Telephone Company</w:t>
      </w:r>
      <w:r>
        <w:rPr>
          <w:sz w:val="24"/>
          <w:szCs w:val="24"/>
        </w:rPr>
        <w:t>. Po zahrnutí Grayových patentových práv přešla 28. února 1885 v </w:t>
      </w:r>
      <w:r>
        <w:rPr>
          <w:i/>
          <w:iCs/>
          <w:sz w:val="24"/>
          <w:szCs w:val="24"/>
        </w:rPr>
        <w:t>American Telephone and Telgraph Company</w:t>
      </w:r>
      <w:r>
        <w:rPr>
          <w:sz w:val="24"/>
          <w:szCs w:val="24"/>
        </w:rPr>
        <w:t xml:space="preserve"> v New Yorku. Jejím cílem bylo provozovat telefonní spojení po celé Severní Americe.</w:t>
      </w:r>
    </w:p>
    <w:p>
      <w:pPr>
        <w:pStyle w:val="Normal"/>
        <w:rPr>
          <w:sz w:val="24"/>
          <w:szCs w:val="24"/>
        </w:rPr>
      </w:pPr>
      <w:r>
        <w:rPr>
          <w:sz w:val="24"/>
          <w:szCs w:val="24"/>
        </w:rPr>
        <w:t>Původně měl každý telefonní přístroj svou baterii, později bylo řešeno centrální napájení telefo</w:t>
        <w:softHyphen/>
        <w:t xml:space="preserve">nních přístrojů z ústředny.             </w:t>
      </w:r>
    </w:p>
    <w:p>
      <w:pPr>
        <w:pStyle w:val="Normal"/>
        <w:rPr>
          <w:b/>
          <w:b/>
          <w:bCs/>
          <w:sz w:val="24"/>
          <w:szCs w:val="24"/>
        </w:rPr>
      </w:pPr>
      <w:r>
        <w:rPr>
          <w:b/>
          <w:bCs/>
          <w:sz w:val="24"/>
          <w:szCs w:val="24"/>
        </w:rPr>
      </w:r>
    </w:p>
    <w:p>
      <w:pPr>
        <w:pStyle w:val="Normal"/>
        <w:rPr/>
      </w:pPr>
      <w:r>
        <w:rPr>
          <w:i/>
          <w:iCs/>
          <w:sz w:val="24"/>
          <w:szCs w:val="24"/>
          <w:u w:val="single"/>
        </w:rPr>
        <w:t xml:space="preserve">Prameny: </w:t>
      </w:r>
      <w:r>
        <w:rPr>
          <w:sz w:val="24"/>
          <w:szCs w:val="24"/>
        </w:rPr>
        <w:t>-</w:t>
      </w:r>
    </w:p>
    <w:p>
      <w:pPr>
        <w:pStyle w:val="Normal"/>
        <w:rPr/>
      </w:pPr>
      <w:r>
        <w:rPr>
          <w:sz w:val="24"/>
          <w:szCs w:val="24"/>
        </w:rPr>
        <w:t xml:space="preserve">                </w:t>
      </w:r>
      <w:r>
        <w:rPr>
          <w:sz w:val="24"/>
          <w:szCs w:val="24"/>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WORD60CZ\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8:05:00Z</dcterms:created>
  <dc:creator>P</dc:creator>
  <dc:description/>
  <dc:language>en-US</dc:language>
  <cp:lastModifiedBy>P</cp:lastModifiedBy>
  <dcterms:modified xsi:type="dcterms:W3CDTF">1999-02-25T10:04:00Z</dcterms:modified>
  <cp:revision>10</cp:revision>
  <dc:subject/>
  <dc:title/>
</cp:coreProperties>
</file>