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tin Adámek</w:t>
      </w:r>
    </w:p>
    <w:p>
      <w:pPr>
        <w:pStyle w:val="Normal"/>
        <w:jc w:val="right"/>
        <w:rPr>
          <w:sz w:val="32"/>
          <w:szCs w:val="32"/>
        </w:rPr>
      </w:pPr>
      <w:r>
        <w:rPr/>
        <w:t>5 - 29.6.2003</w:t>
      </w:r>
    </w:p>
    <w:p>
      <w:pPr>
        <w:pStyle w:val="Normal"/>
        <w:jc w:val="center"/>
        <w:rPr>
          <w:b/>
          <w:b/>
          <w:bCs/>
          <w:sz w:val="32"/>
          <w:szCs w:val="32"/>
        </w:rPr>
      </w:pPr>
      <w:r>
        <w:rPr>
          <w:b/>
          <w:bCs/>
          <w:sz w:val="32"/>
          <w:szCs w:val="32"/>
        </w:rPr>
        <w:t>Neosobní komunikace</w:t>
      </w:r>
    </w:p>
    <w:p>
      <w:pPr>
        <w:pStyle w:val="Normal"/>
        <w:rPr/>
      </w:pPr>
      <w:r>
        <w:rPr/>
      </w:r>
    </w:p>
    <w:p>
      <w:pPr>
        <w:pStyle w:val="Normal"/>
        <w:rPr/>
      </w:pPr>
      <w:r>
        <w:rPr/>
      </w:r>
    </w:p>
    <w:p>
      <w:pPr>
        <w:pStyle w:val="Normal"/>
        <w:ind w:firstLine="708"/>
        <w:jc w:val="both"/>
        <w:rPr/>
      </w:pPr>
      <w:r>
        <w:rPr/>
        <w:t>Tento referát jsem zpracoval už pro ústní prezentaci na seminář z psychologie. Psaný text má oproti předchozí „mluvené“ verzi výhodu, že nejsem omezen nedostatkem času, takže mohu téma zpracovat ve větším rozsahu. Navíc se mohu opřít o reakce posluchačů a odpovědět i zde na jejich dotazy, protože u neosobní písemné formy je pokládání dotazů složitější.</w:t>
      </w:r>
    </w:p>
    <w:p>
      <w:pPr>
        <w:pStyle w:val="Normal"/>
        <w:ind w:firstLine="708"/>
        <w:jc w:val="both"/>
        <w:rPr/>
      </w:pPr>
      <w:r>
        <w:rPr/>
        <w:t>Téma neosobní komunikace jsem si zvolil z důvodu mého zájmu o komunikaci z elektrotechnického hlediska (zdaleka nejde jen o mobilní telefony), mám zkušenosti i se CB rádiem (občanskou vysílačkou), kterému níže věnuji celou kapitolu. Nadneseně lze říci, že mne zajímá vše co má anténu nebo alespoň drát. Samozřejmě, že vše popisuji pro účely psychologie, z technického hlediska zmíním jen to nejpodstatnější.</w:t>
      </w:r>
    </w:p>
    <w:p>
      <w:pPr>
        <w:pStyle w:val="Normal"/>
        <w:ind w:firstLine="708"/>
        <w:jc w:val="both"/>
        <w:rPr/>
      </w:pPr>
      <w:r>
        <w:rPr/>
      </w:r>
    </w:p>
    <w:p>
      <w:pPr>
        <w:pStyle w:val="Normal"/>
        <w:ind w:firstLine="708"/>
        <w:jc w:val="both"/>
        <w:rPr/>
      </w:pPr>
      <w:r>
        <w:rPr/>
      </w:r>
    </w:p>
    <w:p>
      <w:pPr>
        <w:pStyle w:val="Normal"/>
        <w:jc w:val="both"/>
        <w:rPr>
          <w:b/>
          <w:b/>
          <w:bCs/>
        </w:rPr>
      </w:pPr>
      <w:r>
        <w:rPr>
          <w:b/>
          <w:bCs/>
        </w:rPr>
        <w:t>1) Různé prostředky komunikace</w:t>
      </w:r>
    </w:p>
    <w:p>
      <w:pPr>
        <w:pStyle w:val="Normal"/>
        <w:ind w:firstLine="708"/>
        <w:jc w:val="both"/>
        <w:rPr/>
      </w:pPr>
      <w:r>
        <w:rPr/>
        <w:t xml:space="preserve">V této kapitole se zamyslím nad výhodami a nevýhodami jednotlivých způsobů komunikace a zmíním různá specifika (technická a finanční), která ovlivňují její kvalitu. </w:t>
      </w:r>
    </w:p>
    <w:p>
      <w:pPr>
        <w:pStyle w:val="Normal"/>
        <w:jc w:val="both"/>
        <w:rPr>
          <w:i/>
          <w:i/>
          <w:iCs/>
        </w:rPr>
      </w:pPr>
      <w:r>
        <w:rPr>
          <w:i/>
          <w:iCs/>
        </w:rPr>
      </w:r>
    </w:p>
    <w:p>
      <w:pPr>
        <w:pStyle w:val="Normal"/>
        <w:jc w:val="both"/>
        <w:rPr>
          <w:b/>
          <w:b/>
          <w:bCs/>
        </w:rPr>
      </w:pPr>
      <w:r>
        <w:rPr>
          <w:b/>
          <w:bCs/>
          <w:i/>
          <w:iCs/>
        </w:rPr>
        <w:t>rozdělení</w:t>
      </w:r>
    </w:p>
    <w:p>
      <w:pPr>
        <w:pStyle w:val="Normal"/>
        <w:ind w:firstLine="708"/>
        <w:jc w:val="both"/>
        <w:rPr/>
      </w:pPr>
      <w:r>
        <w:rPr/>
        <w:t xml:space="preserve">Jednotlivé prostředky jsem původně chtěl rozdělit podle jejich pružnosti na simplexní, poloduplexní a plně duplexní. V elektrotechnice, ze které jsem si tyto pojmy vypůjčil, je toto určení (např. u rádia, vysílačky a telefonu) naprosto jednoznačné. Simplexní komunikace je taková, kde jeden člověk (jedno zařízení) pouze vysílá a ostatní mohou pouze přijímat. Typicky je to rozhlas nebo televize. Při poloduplexní komunikaci mohou obě (všechny) strany vysílat i přijímat, ale ne současně. Každá stanice vždy buď vysílá nebo přijímá. S touto formou se setkáváme např. u vysílaček. Poslední, plně duplexní komunikace se vyznačuje tím, že je možné vysílat i přijímat současně, protistrany si mohou skákat do řeči nebo se doplňovat, typicky jde o telefon. </w:t>
      </w:r>
    </w:p>
    <w:p>
      <w:pPr>
        <w:pStyle w:val="Normal"/>
        <w:ind w:firstLine="708"/>
        <w:jc w:val="both"/>
        <w:rPr/>
      </w:pPr>
      <w:r>
        <w:rPr/>
        <w:t>Pokud bych ovšem měl přiřadit toto určení všem formám komunikace z psychologického hlediska, zjistil bych, že to není jednoznačně možné. Proto jednotlivé prostředky komunikace seskupím do podkapitol podle jejich formy (mluvená x psaná ....) a podle potřeby jejich duplexnost pouze zmíním. Abych se vyhnul odborným elektrotechnickým termínům, budu se snažit používat výrazy jako jednosměrná nebo obousměrná komunikace.</w:t>
      </w:r>
    </w:p>
    <w:p>
      <w:pPr>
        <w:pStyle w:val="Normal"/>
        <w:jc w:val="both"/>
        <w:rPr/>
      </w:pPr>
      <w:r>
        <w:rPr/>
      </w:r>
    </w:p>
    <w:p>
      <w:pPr>
        <w:pStyle w:val="Normal"/>
        <w:jc w:val="both"/>
        <w:rPr>
          <w:b/>
          <w:b/>
          <w:bCs/>
        </w:rPr>
      </w:pPr>
      <w:r>
        <w:rPr>
          <w:b/>
          <w:bCs/>
          <w:i/>
          <w:iCs/>
        </w:rPr>
        <w:t>a) datlená a psaná</w:t>
      </w:r>
    </w:p>
    <w:p>
      <w:pPr>
        <w:pStyle w:val="Normal"/>
        <w:jc w:val="both"/>
        <w:rPr/>
      </w:pPr>
      <w:r>
        <w:rPr/>
        <w:tab/>
        <w:t>Formu komunikace označovanou jako „typed“ jsem si dovolil přeložit, už tak to má čeština v dnešní počítačové době těžké (vím jak sám mluvím), mnohdy musí česká věta snést neuvěřitelné anglicizmy, resp. všelijak česky skloňovaná anglická slova. Kdyby se začala ničit i v humanitních oborech jako je psychologie, bylo by to už dost vážné. A sloveso datlovat je jediné, které označuje pouze psaní na klávesnici. Dalším kandidátem by bylo sloveso ťukat, ale ťukat můžeme morseovku nebo na dveře, proto jsem tuto komunikaci nazval tak jak jsem ji nazval. Raději použiji název pocházející tak trochu z hovorové češtiny než anglické slovo.</w:t>
      </w:r>
    </w:p>
    <w:p>
      <w:pPr>
        <w:pStyle w:val="Normal"/>
        <w:jc w:val="both"/>
        <w:rPr/>
      </w:pPr>
      <w:r>
        <w:rPr/>
        <w:tab/>
      </w:r>
      <w:r>
        <w:rPr>
          <w:b/>
          <w:bCs/>
        </w:rPr>
        <w:t>Dopisy a e-maily:</w:t>
      </w:r>
    </w:p>
    <w:p>
      <w:pPr>
        <w:pStyle w:val="Normal"/>
        <w:jc w:val="both"/>
        <w:rPr/>
      </w:pPr>
      <w:r>
        <w:rPr/>
        <w:t>Vlastnosti komunikace běžným papírovým dopisem asi nemusím příliš popisovat a použiji je jako výchozí pro srovnání s elektronickou poštou. E-maily jsou oproti papírové poště nesrovnatelně levnější, rychlejší a pružnější. Proto jsou také výrazně používanější. Elektronická pošta je využívána nejen místo pošty papírové, ale našla si svou vlastní úlohu např. pro vedení různých diskusí, psaní a přeposílání zpráv mnoha adresátům najednou apod.</w:t>
      </w:r>
    </w:p>
    <w:p>
      <w:pPr>
        <w:pStyle w:val="Normal"/>
        <w:jc w:val="both"/>
        <w:rPr/>
      </w:pPr>
      <w:r>
        <w:rPr/>
        <w:t>Navíc je využívána i tam, kde by dříve přišel ke slovu telefon. Pokud potřebuji zařídit méně spěchající záležitost, je e-mail oproti telefonu výrazně šetrnější k adresátovi/volanému, protože zatímco e-mail je možné vyřídit když má adresát volno, telefon se musí zvednout hned nebo vůbec. Když má člověk spoustu práce, plné ruce a krajně nestíhá, jistě ho nepotěší, když do toho zazvoní telefon. Nebo dva. Zde bych se chtěl zmínit o výjimkách, které „multitasking“ (počítačový výraz - nepřekládám) zvládají dokonale, jsou to operátoři call</w:t>
        <w:noBreakHyphen/>
        <w:t xml:space="preserve">center, ti se dokáží bavit se zákazníkem a současně s kolegou, samozřejmě při tom vypínají a zapínají mikrofon. Abych se vrátil k e-mailu, ten do určité míry nahradil také </w:t>
      </w:r>
    </w:p>
    <w:p>
      <w:pPr>
        <w:pStyle w:val="Normal"/>
        <w:jc w:val="both"/>
        <w:rPr/>
      </w:pPr>
      <w:r>
        <w:rPr/>
        <w:tab/>
      </w:r>
      <w:r>
        <w:rPr>
          <w:b/>
          <w:bCs/>
        </w:rPr>
        <w:t>fax:</w:t>
      </w:r>
    </w:p>
    <w:p>
      <w:pPr>
        <w:pStyle w:val="Normal"/>
        <w:jc w:val="both"/>
        <w:rPr/>
      </w:pPr>
      <w:r>
        <w:rPr/>
        <w:t>Elektronická pošta je oproti faxu levnější (výrazně menší nebo žádné poplatky za telefon, odpadá tisk u odesilatele, většinou i příjemce), další výhodou je jeho lepší kvalita (čitelnost, barva...) a lepší zpracovatelnost elektronických dat než popsaného papíru, který je v případě potřeby nutné do počítače ručně přepsat.</w:t>
      </w:r>
    </w:p>
    <w:p>
      <w:pPr>
        <w:pStyle w:val="Normal"/>
        <w:jc w:val="both"/>
        <w:rPr/>
      </w:pPr>
      <w:r>
        <w:rPr/>
        <w:t>Nevýhodou mailu oproti faxu je jeho menší pružnost v případě příjemců méně nadšených pro techniku - pokud si e-mail vůbec umí vybrat sami, učiní tak jednou za čas, zatímco fax zvoní a tiskne okamžitě. Další výhoda faxu (obzvlášť v době ISDN, které umožní identifikovat volajícího) je obtížnější falšování než je tomu u e-mailu (není problém odeslat zprávu z jakékoliv adresy a je obtížné skutečného odesilatele zjistit). I když v případě potřeby je u e</w:t>
        <w:noBreakHyphen/>
        <w:t>mailu možné použít nějaké šifrování. Fax byl a je používán zejména ve firemní komunikaci, ale i tam ho e-mail do značné míry nahradil, protože jeho výhody (zejména zmíněné finanční) převažují.</w:t>
      </w:r>
    </w:p>
    <w:p>
      <w:pPr>
        <w:pStyle w:val="Normal"/>
        <w:jc w:val="both"/>
        <w:rPr/>
      </w:pPr>
      <w:r>
        <w:rPr/>
        <w:tab/>
      </w:r>
      <w:r>
        <w:rPr>
          <w:b/>
          <w:bCs/>
        </w:rPr>
        <w:t>Internetové diskuse:</w:t>
      </w:r>
    </w:p>
    <w:p>
      <w:pPr>
        <w:pStyle w:val="Normal"/>
        <w:jc w:val="both"/>
        <w:rPr/>
      </w:pPr>
      <w:r>
        <w:rPr/>
        <w:t>Jsou používány zejména pro řešení odbornějších témat, může se ale jednat i o názory např. na politickou situaci apod. Tento způsob komunikace je nejvíce podobný chatu, ale narozdíl od něj nemusí probíhat v reálném čase. Diskuse probíhají zpravidla na odborných a zpravodajských serverech. Podobnou úlohu mohou zastat i e-maily (jak již bylo zmíněno), v případě e-mailu však diskuse probíhá v uzavřené skupině několika adresátů, zatímco internetová diskuse na serveru je přístupná každému.</w:t>
      </w:r>
    </w:p>
    <w:p>
      <w:pPr>
        <w:pStyle w:val="Normal"/>
        <w:jc w:val="both"/>
        <w:rPr/>
      </w:pPr>
      <w:r>
        <w:rPr/>
        <w:tab/>
      </w:r>
      <w:r>
        <w:rPr>
          <w:b/>
          <w:bCs/>
        </w:rPr>
        <w:t>SMS:</w:t>
      </w:r>
    </w:p>
    <w:p>
      <w:pPr>
        <w:pStyle w:val="Normal"/>
        <w:jc w:val="both"/>
        <w:rPr/>
      </w:pPr>
      <w:r>
        <w:rPr/>
        <w:t xml:space="preserve">Krátká textová zpráva (short message service) byla původně omezená na 160 znaků, dnes novější mobily umí zprávy s až 760 znaky (dělením na více 160ti znakových zpráv - pozn. z důvodu níže uvedené statistiky). </w:t>
      </w:r>
    </w:p>
    <w:p>
      <w:pPr>
        <w:pStyle w:val="Normal"/>
        <w:jc w:val="both"/>
        <w:rPr/>
      </w:pPr>
      <w:r>
        <w:rPr/>
        <w:t xml:space="preserve">Možná to bylo cenou, možná tím, že u nás nejsou rozšířené pagery, těžko říci jak k tomu došlo, ale jisté je, že textové zprávy jsou u nás velmi rozšířené. Uvádím průměrné počty odeslaných SMS zpráv jedním člověkem za měsíc. Údaje jsou za rok 2002, v závorce pro srovnání hodnoty za rok 2001: </w:t>
      </w:r>
    </w:p>
    <w:p>
      <w:pPr>
        <w:pStyle w:val="Normal"/>
        <w:jc w:val="both"/>
        <w:rPr/>
      </w:pPr>
      <w:r>
        <w:rPr/>
        <w:t xml:space="preserve">Francie 15 (2); Británie 32 (2); Německo 38 (4); </w:t>
      </w:r>
      <w:r>
        <w:rPr>
          <w:b/>
          <w:bCs/>
        </w:rPr>
        <w:t>ČR 54</w:t>
      </w:r>
      <w:r>
        <w:rPr/>
        <w:t xml:space="preserve"> (32); </w:t>
      </w:r>
      <w:r>
        <w:rPr>
          <w:b/>
          <w:bCs/>
        </w:rPr>
        <w:t>Irsko 71</w:t>
      </w:r>
      <w:r>
        <w:rPr/>
        <w:t xml:space="preserve"> (?) - nejvíce v Evropě; Filipíny 198 a </w:t>
      </w:r>
      <w:r>
        <w:rPr>
          <w:b/>
          <w:bCs/>
        </w:rPr>
        <w:t>Singapur 247</w:t>
      </w:r>
      <w:r>
        <w:rPr/>
        <w:t>! (MF Dnes, 23.4.2003 - pro doplnění dodávám, že hodnoty jsem získal od známého v e-mailové diskusi, zmíněné výše).</w:t>
      </w:r>
    </w:p>
    <w:p>
      <w:pPr>
        <w:pStyle w:val="Normal"/>
        <w:jc w:val="both"/>
        <w:rPr/>
      </w:pPr>
      <w:r>
        <w:rPr/>
        <w:t xml:space="preserve">Z hodnot je vidět, že na evropské poměry se u nás pošle textových zpráv poměrně hodně. Dále je patrné, že oblíbenost zpráv stoupá i v zemích, kde se jim zatím nedařilo (Francie, Británie, Německo). Bohužel nemám k dispozici hodnoty z USA a Kanady, kde se stále využívají také staré mobilní sítě (SMS pravděpodobně nepodporující) a vedle nich pagery. Obojí je důsledek toho, že na americkém kontinentu probíhal vývoj mobilních komunikací od začátku, zavedené sítě fungují a výstavba nových na takové ploše území je nákladná. Ale zejména se jedná o zvyk textové zprávy nepoužívat a když, tak jedině přes pager (adresát může tvrdit, že zprávu nedostal, apod. - viz. níže). </w:t>
      </w:r>
    </w:p>
    <w:p>
      <w:pPr>
        <w:pStyle w:val="Normal"/>
        <w:jc w:val="both"/>
        <w:rPr/>
      </w:pPr>
      <w:r>
        <w:rPr/>
        <w:t>Oproti tomu u nás se SMS zprávy velice rozšířily, zejména v poslední době jsou dostupné za nízké ceny. Už mnoho let by si žádný operátor nedovolil nabídnout tarif neumožňující odesílání textových zpráv. Např. v USA jsou tarify, ve kterých jsou smsky zcela zdarma, tarify s smskami velice drahými (v porovnání např. s minutou hovoru) i tarify, se kterými není vůbec možné zprávy odesílat. To vše vypovídá o velice nízké oblíbenosti textových zpráv v některých částech světa. Nicméně z údajů vyplývá, že to není Evropa, kde jsou textovky nejrozšířenější - nejvíce zpráv odesílají v Asii. Na první pohled ta asijská čísla (Singapur 247) nejsou nijak závratná - např. já jsem za duben odeslal 350 SMS zpráv (za květen jen 289), a znám i psavější jedince, ale uvážíme-li, že se jedná o průměrné hodnoty včetně manažerů a starších lidí, jimž SMS zpravidla nevyhovují, jsou ta čísla relativně vysoká.</w:t>
      </w:r>
    </w:p>
    <w:p>
      <w:pPr>
        <w:pStyle w:val="Normal"/>
        <w:jc w:val="both"/>
        <w:rPr/>
      </w:pPr>
      <w:r>
        <w:rPr/>
        <w:t xml:space="preserve">Tolik asi k rozšířenosti SMS zpráv, ale měl bych se podívat na některé možné důvody, proč jsou tak oblíbené. Velkou výhodou SMS zpráv je jejich diskrétnost a nehlučnost. Nikdo okolo netuší (až na většinou neverbální projevy přítomného komunikujícího) o čem se ti dva lidé baví, stejně tak nikdo v okolí není při vypnutých zvucích mobilu rozhovorem rušen. Samotného mne překvapilo, že jsem použil slovo rozhovor, obvyklé spíše pro hlasovou komunikaci. Ale v dnešní době se asi význam tohoto slova rozšiřuje. Soudím tak z toho, když třeba někde zaslechnu „mluvil jsem s ním přes ICQ“, apod. Podstatné je, že komunikace probíhá v reálném čase, pak už asi lze mluvit o „rozhovoru“. Abych se vrátil k textovým zprávám - díky jejich tichosti jsou vhodné k použití např. na přednáškách, v autobuse, u televize, ale i jinde. Jelikož většina mobilů nepodporuje ICQ (a u těch ostatních je dost těžkopádné a nepohodlné), používají se, zejména mezi mládeží k rozhovorům. V těchto případech ovšem může způsobit značné problémy (záleží na závažnosti témata), když jsou zprávy doručovány se zpožděním a ve špatném pořadí. Sám jsem to zažil a nemohu to nikomu doporučit. Dále jsou SMS vhodné tam, kde záležitost příliš spěchá, než aby bylo možné použít e-mail, ale zase není tak urgentní, aby se kvůli ní muselo volat. Já osobně u několika lidí, se kterými komunikuji po telefonu, smskami i e-mailem důsledně vybírám vhodný prostředek podle spěšnosti. Zpravidla ovšem člověk volí mezi přibližně dvěma prostředky, protože ne na každého má všechny kontakty. </w:t>
      </w:r>
    </w:p>
    <w:p>
      <w:pPr>
        <w:pStyle w:val="Normal"/>
        <w:jc w:val="both"/>
        <w:rPr/>
      </w:pPr>
      <w:r>
        <w:rPr/>
        <w:t>Výrazné technické specifikum SMS zpráv je omezení délky, dříve (a často i dnes - starší mobil, vyšší cena za více SMS, apod.) to bylo 160 znaků. Takový limit způsobí značný zásah do komunikace a používání jazyka. Věty se zestručňují, používají se zkratky, apod. Někdo tvrdí, že se jedná o degeneraci, někdo jiný zase, že jde o zdokonalování, protože pisatel musí přemýšlet, jak to napsat jinak, aby byla zpráva kratší. A ještě větší námahu pak zpravidla musí vynaložit příjemce, když se snaží zjistit, jak to vlastně ten odesilatel myslel. Nehodlám tyto dvě skupiny rozsuzovat, já v poslední době raději pošlu zprávy dvě, než abych text zkracoval, takže mne to snad neovlivňuje. Ale jistě lze považovat za extrém, když do 160 znaků (resp.101) vměstnala anglická školačka slohovou práci (a to v Anglii nejsou smsky ve srovnání s jinými zeměmi oblíbené !). Její vyprávění, co dělala o prázdninách vypadalo takto:</w:t>
      </w:r>
    </w:p>
    <w:p>
      <w:pPr>
        <w:pStyle w:val="Normal"/>
        <w:jc w:val="both"/>
        <w:rPr/>
      </w:pPr>
      <w:r>
        <w:rPr>
          <w:rStyle w:val="Strong"/>
          <w:b w:val="false"/>
          <w:bCs w:val="false"/>
        </w:rPr>
        <w:t>"</w:t>
      </w:r>
      <w:r>
        <w:rPr>
          <w:rStyle w:val="Strong"/>
          <w:b w:val="false"/>
          <w:bCs w:val="false"/>
          <w:u w:val="single"/>
        </w:rPr>
        <w:t>My</w:t>
      </w:r>
      <w:r>
        <w:rPr>
          <w:rStyle w:val="Strong"/>
          <w:b w:val="false"/>
          <w:bCs w:val="false"/>
        </w:rPr>
        <w:t xml:space="preserve"> smmr hols wr CWOT. B4, </w:t>
      </w:r>
      <w:r>
        <w:rPr>
          <w:rStyle w:val="Strong"/>
          <w:b w:val="false"/>
          <w:bCs w:val="false"/>
          <w:u w:val="single"/>
        </w:rPr>
        <w:t>we used</w:t>
      </w:r>
      <w:r>
        <w:rPr>
          <w:rStyle w:val="Strong"/>
          <w:b w:val="false"/>
          <w:bCs w:val="false"/>
        </w:rPr>
        <w:t xml:space="preserve"> 2</w:t>
      </w:r>
      <w:r>
        <w:rPr>
          <w:rStyle w:val="Strong"/>
          <w:b w:val="false"/>
          <w:bCs w:val="false"/>
          <w:u w:val="single"/>
        </w:rPr>
        <w:t>go</w:t>
      </w:r>
      <w:r>
        <w:rPr>
          <w:rStyle w:val="Strong"/>
          <w:b w:val="false"/>
          <w:bCs w:val="false"/>
        </w:rPr>
        <w:t xml:space="preserve">2 NY 2C </w:t>
      </w:r>
      <w:r>
        <w:rPr>
          <w:rStyle w:val="Strong"/>
          <w:b w:val="false"/>
          <w:bCs w:val="false"/>
          <w:u w:val="single"/>
        </w:rPr>
        <w:t>my</w:t>
      </w:r>
      <w:r>
        <w:rPr>
          <w:rStyle w:val="Strong"/>
          <w:b w:val="false"/>
          <w:bCs w:val="false"/>
        </w:rPr>
        <w:t xml:space="preserve"> bro, </w:t>
      </w:r>
      <w:r>
        <w:rPr>
          <w:rStyle w:val="Strong"/>
          <w:b w:val="false"/>
          <w:bCs w:val="false"/>
          <w:u w:val="single"/>
        </w:rPr>
        <w:t>his</w:t>
      </w:r>
      <w:r>
        <w:rPr>
          <w:rStyle w:val="Strong"/>
          <w:b w:val="false"/>
          <w:bCs w:val="false"/>
        </w:rPr>
        <w:t xml:space="preserve"> GF &amp; thr 3 :- </w:t>
      </w:r>
      <w:r>
        <w:rPr>
          <w:rStyle w:val="Strong"/>
          <w:b w:val="false"/>
          <w:bCs w:val="false"/>
          <w:u w:val="single"/>
        </w:rPr>
        <w:t>kids</w:t>
      </w:r>
      <w:r>
        <w:rPr>
          <w:rStyle w:val="Strong"/>
          <w:b w:val="false"/>
          <w:bCs w:val="false"/>
        </w:rPr>
        <w:t xml:space="preserve"> FTF. ILNY, </w:t>
      </w:r>
      <w:r>
        <w:rPr>
          <w:rStyle w:val="Strong"/>
          <w:b w:val="false"/>
          <w:bCs w:val="false"/>
          <w:u w:val="single"/>
        </w:rPr>
        <w:t>it's</w:t>
      </w:r>
      <w:r>
        <w:rPr>
          <w:rStyle w:val="Strong"/>
          <w:b w:val="false"/>
          <w:bCs w:val="false"/>
        </w:rPr>
        <w:t xml:space="preserve"> </w:t>
      </w:r>
      <w:r>
        <w:rPr>
          <w:rStyle w:val="Strong"/>
          <w:b w:val="false"/>
          <w:bCs w:val="false"/>
          <w:u w:val="single"/>
        </w:rPr>
        <w:t>a</w:t>
      </w:r>
      <w:r>
        <w:rPr>
          <w:rStyle w:val="Strong"/>
          <w:b w:val="false"/>
          <w:bCs w:val="false"/>
        </w:rPr>
        <w:t xml:space="preserve"> gr8 plc". Podtrháno je jediných 8 kompletních slov. Tímto komprimovaným zápisem byl myšlen následující text: "My summer holidays were a complete waste of time. Before, we used to go to New York to see my brother, his girlfriend and their three screaming kids face to face. I love New York. It's great place." (Časopis Mobility - i toto téma prošlo naší e</w:t>
        <w:noBreakHyphen/>
        <w:t>mailovou diskusí).</w:t>
      </w:r>
    </w:p>
    <w:p>
      <w:pPr>
        <w:pStyle w:val="Normal"/>
        <w:jc w:val="both"/>
        <w:rPr/>
      </w:pPr>
      <w:r>
        <w:rPr/>
        <w:t>Další věc, která mne v souvislosti s SMS šokovala, bylo když se v nějaké diskusi (Rádio Impuls - Téma dne ?) objevil příspěvek, podle kterého smsky nahradily papírovou poštu. Že ji nahradily e-maily, s tím souhlasím a je to podle mne v pořádku, ale kdyby ji opravdu měly nahradit 160-760 znakové zprávy, už by to o odesilateli leccos vypovídalo.</w:t>
      </w:r>
    </w:p>
    <w:p>
      <w:pPr>
        <w:pStyle w:val="Normal"/>
        <w:jc w:val="both"/>
        <w:rPr/>
      </w:pPr>
      <w:r>
        <w:rPr/>
        <w:t xml:space="preserve">Často někdo pošle smsku místo pohledu - pokud je to přání, např. k narozeninám, tak to chápu, i když je vhodnější e-mail (používaný zejména na přání k Vánocům - díky možnosti zaslat ho všem najednou), který navíc umožňuje přidat obrázkovou nebo hudební přílohu. Např. loňské Vánoce jsem do e-mailu zveršoval přání, které by se do smsky určitě nevešlo. </w:t>
      </w:r>
    </w:p>
    <w:p>
      <w:pPr>
        <w:pStyle w:val="Normal"/>
        <w:jc w:val="both"/>
        <w:rPr/>
      </w:pPr>
      <w:r>
        <w:rPr/>
        <w:t xml:space="preserve">Příliš nechápu, když je někdo na dovolené a místo zaslání pohledu známým zatextuje. Z smsky stejně není nic vidět, tak je to téměř bezpředmětné - tedy až na ten důkaz, že si na příjemce vzpomněl. Ale až budou rozšířenější a levnější MMS zprávy a mobily s fotoaparáty, bude vše jinak, protože zaslání vlastní fotografie je určitě přínosnější, než zaslání pohledu s obrázkem téhož místa bez odesilatele. Další využití smsek je např. oznámení stručné informace, jako změna telefonního čísla. Opět je vhodnější e-mail, ale na každého nemá každý všechny kontakty, takže se opět jednotlivé prostředky zastupují. Mohlo by to vypadat, že je snad téměř nebezpečné mne kontaktovat urgentnějším způsobem, než je nutné, ale není to tak. Jednak na toto rozlišení (telefon x SMS x e-mail) přikládám důraz spíše v odchozích  zprávách a jednak taková osobní smska může i potěšit, protože mám přes SMS bránu přeposílané e-maily - když se ozve mobil, že přišla nová zpráva, může to být v nejhorším (a příliš častém) případě spam, v lepším normální e-mail a ideálně SMS z jiného telefonu - samozřejmě jen pokud není nepříjemný její obsah. </w:t>
      </w:r>
    </w:p>
    <w:p>
      <w:pPr>
        <w:pStyle w:val="Normal"/>
        <w:jc w:val="both"/>
        <w:rPr/>
      </w:pPr>
      <w:r>
        <w:rPr/>
        <w:t>Podkapitolu věnovanou SMS zprávám zakončím zmínkou o rychlopsaní zpráv pomocí systému T9 (případně Zi). Pisatel nemusí každou klávesu mačkat jednou až 4x, jako při běžném psaní, ale každou stiskne jen jednou a telefon na základě integrovaného slovníku odhaduje požadované slovo. Tento systém je další zásah do komunikace hned po znakovém limitu. Protože slovník je vytvořen na základě spisovného jazyka, neobsahuje spoustu dalších slangových a jiných výrazů. Slovník je sice možné rozšiřovat, ale jednak je počet vlastních slov zpravidla omezený a jednak každý radši použije nabízenou variantu stejného významu, než aby pracně doplňoval slovník. A výsledek? Odchozí text vůbec neodpovídá pisatelovu jazyku, je to něco úplně jiného, než by řekl, kdyby nebyl ovlivněn nabízenými možnostmi. Před asi půl rokem jsem se rozhodl při psaní jedné úvahy odstraňovat ve Wordu všechny červené vlnovky. Někdy jsem sice zvolil „přeskakovat“ nebo „přidat“, ale velice často jsem vybral nabízenou, spisovnější variantu. A když jsem si text na závěr přečetl, měl jsem pocit, že jsem ho snad nepsal já, vůbec neodpovídal mému stylu, mým návykům, bylo to něco úplně jiného, než jsem chtěl napsat. Proto když jsem si za nějaký čas pořídil nový mobil, který narozdíl od předchozího podporuje psaní s T9, jsem toto rychlopsaní okamžitě vypnul a nenapsal jsem s ním jediné slovo. Nemám zájem na tom, aby můj projev trpěl výběrem nabízených slov. Vím jak to vypadá, když mi od někoho přijde SMS, kterou s odpuštěním nenapsal „jak mu zobák narost“. Takový text potom vypadá téměř jako by ho psal sám mobil a uživatel mu ani nepomohl.</w:t>
      </w:r>
    </w:p>
    <w:p>
      <w:pPr>
        <w:pStyle w:val="Normal"/>
        <w:jc w:val="both"/>
        <w:rPr/>
      </w:pPr>
      <w:r>
        <w:rPr/>
        <w:tab/>
      </w:r>
      <w:r>
        <w:rPr>
          <w:b/>
          <w:bCs/>
        </w:rPr>
        <w:t>ICQ</w:t>
      </w:r>
    </w:p>
    <w:p>
      <w:pPr>
        <w:pStyle w:val="Normal"/>
        <w:jc w:val="both"/>
        <w:rPr/>
      </w:pPr>
      <w:r>
        <w:rPr/>
        <w:t>ICQ (I seek you) je typický a asi nejrozšířenější zástupce programů pro instant messaging, systémů pro reálnou komunikaci přes internet prostřednictvím klávesnice a monitoru. Od chatu se liší tím, že komunikují dva konkrétní lidé, kteří se kontaktovali proto, že chtějí mluvit právě spolu. Je to levnější prostředek než telefon, navíc je tento způsob použitelný např. ve školní počítačové učebně, je tichý podobně jako sms, ale díky větší klávesnici je výrazně rychlejší. Kromě komunikace 2 konkrétních lidí je zejména ICQ využíváno i k hledání lidí určitých vlastností (jazyk, zájmy, věk), kde už se smysluplnost rozhovoru blíží chatu.</w:t>
      </w:r>
    </w:p>
    <w:p>
      <w:pPr>
        <w:pStyle w:val="Normal"/>
        <w:jc w:val="both"/>
        <w:rPr/>
      </w:pPr>
      <w:r>
        <w:rPr/>
        <w:t xml:space="preserve">Komunikace je obousměrná - lze říci, že plně duplexní, protože oba komunikující mohou psát současně. Ale není to tak zcela, protože já když přes ICQ píšu, tak dopíšu a odešlu větu (více vět) a pak se teprve podívám, jaký nový text se mi na monitoru objevil. Takže rychlost komunikace není taková jako u běžného rozhovoru, ale velice se jí blíží. </w:t>
      </w:r>
    </w:p>
    <w:p>
      <w:pPr>
        <w:pStyle w:val="Normal"/>
        <w:jc w:val="both"/>
        <w:rPr/>
      </w:pPr>
      <w:r>
        <w:rPr/>
        <w:t>ICQ mohu používat nejen přes PC, ale i přes mobilní telefon. Tento způsob může nahradit mobilní sms komunikaci, ale má své nevýhody, např. se musím přihlásit, pro přečtení sms se musím odhlásit a přihlásit znovu apod. Navíc, když s někým zahájím rozhovor, protože s ním potřebuji něco dohodnout, začnou se mi ozývat další lidé (pokud si nenastavím vhodný stav) a komunikace začíná být nepřehledná. Mluvil jsem přes ICQ v mobilu se třemi lidmi a bohatě to stačilo. Nejen proto ICQ v mobilu příliš nepoužívám a jsem věrný spíše běžným SMS zprávám.</w:t>
      </w:r>
    </w:p>
    <w:p>
      <w:pPr>
        <w:pStyle w:val="Normal"/>
        <w:jc w:val="both"/>
        <w:rPr/>
      </w:pPr>
      <w:r>
        <w:rPr/>
        <w:t>V souvislosti s ICQ nemohu nezmínit jeho starší, neelektronickou, čistě poloduplexní obdobu. Jsou to papírky zasílané po lavici. Tento způsob jsem použil asi před půl rokem, protože druhý člověk seděl asi přes dva lidi (kteří z nás neměli příliš radost) ode mne. Ale to byla spíše taková archaická výjimka, protože dnes se i na krátké vzdálenosti (např. v rámci auly) používají smsky. Předpokládám, že podobně je to už asi i na základních a středních školách v běžných třídách a tento klasický způsob komunikace asi nemá příliš mnoho nadějí. Ovšem záleží na sankcích při zachycení mobilního telefonu vyučujícím. Pokud budou dost nepříjemné, mají po lavicích zasílané papírky naději na budoucí existenci.</w:t>
      </w:r>
    </w:p>
    <w:p>
      <w:pPr>
        <w:pStyle w:val="Normal"/>
        <w:jc w:val="both"/>
        <w:rPr/>
      </w:pPr>
      <w:r>
        <w:rPr/>
        <w:tab/>
      </w:r>
      <w:r>
        <w:rPr>
          <w:b/>
          <w:bCs/>
        </w:rPr>
        <w:t>Pager</w:t>
      </w:r>
    </w:p>
    <w:p>
      <w:pPr>
        <w:pStyle w:val="Normal"/>
        <w:jc w:val="both"/>
        <w:rPr/>
      </w:pPr>
      <w:r>
        <w:rPr/>
        <w:t>Tento způsob komunikace u nás není příliš rozšířený. Mnoho lidí ho zná spíše pod názvem „Operator“, ale je to stejná chyba jako když se v polovině devadesátých let každému mobilu říkalo „Eurotel“ a když já jsem předchozí podkapitolu nazval „ICQ“ a ne Instant messaging.</w:t>
      </w:r>
    </w:p>
    <w:p>
      <w:pPr>
        <w:pStyle w:val="Normal"/>
        <w:jc w:val="both"/>
        <w:rPr/>
      </w:pPr>
      <w:r>
        <w:rPr/>
        <w:t>Jak jsem již zmínil, pagery jsou velice oblíbené v severní Americe. Částečně proto, že pagery byly k dispozici dříve než mobily, ale hlavně díky výhodám, které u většiny pagerů přetrvávají. Pagery jsou totiž (až na „nejlepší“ výjimky) čistě simplexní - umějí zprávy pouze přijímat a nemohou ani zaslat zpět informaci o doručení zprávy. Délka zprávy je větší než u mobilních SMS zpráv - odhaduji, že řádově kolem 1000 znaků. Ale jsou i pagery, které umějí přijmout jen číselnou zprávu. Když ještě nebyly cenově dostupné mobilní telefony, pořizovali si i u nás někteří lidé pagery. Např. servisní technici apod. Zákazník zavolal zprávu operátorce na pagingovém středisku, ta ji poslala, a pokud byl příjemce v dosahu signálu, dostal zprávu a z nějakého pevného telefonu zavolal zpět. U nás tento stav trval poměrně krátce, protože mobily a pagery k nám přišly současně, problém byl „jen“ se signálem a cenou. Oproti tomu za mořem měly pagery větší náskok a popsaný stav tam fungoval déle. Ale pagery si v Americe udržely svou funkci i dnes. Někdo si vyjede s rodinou na víkend a aby ho nikdo neobtěžoval, vypne telefon. Pager nechá zapnutý, příchozí zprávu si přečte a vezme na vědomí a až na základě svého úsudku na ni případně reaguje. V nejhorším případě může tvrdit, že mu zpráva nedošla, protože to není kontrolovatelné. Jen to asi nesmí tvrdit příliš často.</w:t>
      </w:r>
    </w:p>
    <w:p>
      <w:pPr>
        <w:pStyle w:val="Normal"/>
        <w:jc w:val="both"/>
        <w:rPr/>
      </w:pPr>
      <w:r>
        <w:rPr/>
        <w:t xml:space="preserve">Kromě běžných pagingových sítí s pokrytím po celé republice existují např. pagery s dosahem v areálu nemocnice pro přivolávání lékařů apod. Nejde jen o pagery zobrazující zprávu na displeji, mohou to být i jen na poplach blikající kontrolky apod. </w:t>
      </w:r>
    </w:p>
    <w:p>
      <w:pPr>
        <w:pStyle w:val="Normal"/>
        <w:jc w:val="both"/>
        <w:rPr/>
      </w:pPr>
      <w:r>
        <w:rPr/>
        <w:t>Další zařízení, které nese název pager, ale funguje bez sítě vysílačů je součástí některých autoalarmů. Jedná se sice o neosobní komunikaci, ale už ne o komunikaci mezilidskou. V případě, že autoalarm spustí poplach, kromě aktivace sirény také vyšle rádiovou zprávu a o několik set metrů dále začne řidiči pípat krabička za opaskem. Dnes mohou být tyto funkce realizovány přes textové zprávy s neomezeným dosahem (pokud je signál mob. sítě) a používají se i ke kontrole pevných objektů a hlášení závad, ale většinou jde o komunikaci člověka a stroje. Mohu uvést případ, kdy policista umístil pokutový lístek za stěrač, příliš citlivý alarm spustil poplach a přes pager přivolal z restaurace řidiče, kterému se pak podařilo policistu přemluvit, aby mu pokutu odpustil.</w:t>
      </w:r>
    </w:p>
    <w:p>
      <w:pPr>
        <w:pStyle w:val="Normal"/>
        <w:jc w:val="both"/>
        <w:rPr/>
      </w:pPr>
      <w:r>
        <w:rPr/>
        <w:t>Pokud mám podobně jako u instant messagingu najít papírový ekvivalent pageru, jsou to určitě vzkazy zanechávané (alespoň podle filmů a reklam) většinou pod magnetem na dveřích ledničky. Nebo v kanceláři na stole.</w:t>
      </w:r>
    </w:p>
    <w:p>
      <w:pPr>
        <w:pStyle w:val="Normal"/>
        <w:jc w:val="both"/>
        <w:rPr/>
      </w:pPr>
      <w:r>
        <w:rPr/>
        <w:t>Další neelektronickou formou zanechání vzkazu jsou např. oranžové tabulky umístěné na vozech přepravujících nebezpečný náklad. Horní 2-3 číslice přibližují povahu a chování látky, dolní delší číslo už určuje přesnou látku. Podobných systémů a tabulek je více, za formu komunikace lze považovat i dopravní značky  a spousty dalších tabulí a cedulí, nápisů, etiket, označení zboží, piktogramů apod.</w:t>
      </w:r>
    </w:p>
    <w:p>
      <w:pPr>
        <w:pStyle w:val="Normal"/>
        <w:jc w:val="both"/>
        <w:rPr/>
      </w:pPr>
      <w:r>
        <w:rPr/>
        <w:tab/>
      </w:r>
      <w:r>
        <w:rPr>
          <w:b/>
          <w:bCs/>
        </w:rPr>
        <w:t>www stránky</w:t>
      </w:r>
    </w:p>
    <w:p>
      <w:pPr>
        <w:pStyle w:val="Normal"/>
        <w:jc w:val="both"/>
        <w:rPr/>
      </w:pPr>
      <w:r>
        <w:rPr/>
        <w:t xml:space="preserve">Internetové stránky jsou forma čistě jednosměrné komunikace - až na guestbooky, ankety, mailové formuláře apod. Když někdo potřebuje získat nějaké informace, může se kdykoliv na webové stránky podívat a informace získat aniž by mu v tom musel být nápomocen jejich provozovatel. Toho kontaktuje až v případě potřeby nějakého upřesnění apod. </w:t>
      </w:r>
    </w:p>
    <w:p>
      <w:pPr>
        <w:pStyle w:val="Normal"/>
        <w:jc w:val="both"/>
        <w:rPr/>
      </w:pPr>
      <w:r>
        <w:rPr/>
        <w:t>Na webové stránky může kdokoliv umístit to co chce každému zpřístupnit, co chce dát na vědomí nebo k dispozici.</w:t>
      </w:r>
    </w:p>
    <w:p>
      <w:pPr>
        <w:pStyle w:val="Normal"/>
        <w:jc w:val="both"/>
        <w:rPr/>
      </w:pPr>
      <w:r>
        <w:rPr/>
        <w:t>Jako neelektronický ekvivalent mne napadá nějaká nástěnka nebo vitrína, ostatně i počítačová nástěnka v lokální síti se povahou použití blíží diskusní webové stránce.</w:t>
      </w:r>
    </w:p>
    <w:p>
      <w:pPr>
        <w:pStyle w:val="Normal"/>
        <w:ind w:firstLine="708"/>
        <w:jc w:val="both"/>
        <w:rPr>
          <w:b/>
          <w:b/>
          <w:bCs/>
        </w:rPr>
      </w:pPr>
      <w:r>
        <w:rPr>
          <w:b/>
          <w:bCs/>
        </w:rPr>
        <w:t>nejstarší způsoby komunikace</w:t>
      </w:r>
    </w:p>
    <w:p>
      <w:pPr>
        <w:pStyle w:val="Normal"/>
        <w:jc w:val="both"/>
        <w:rPr/>
      </w:pPr>
      <w:r>
        <w:rPr/>
        <w:t xml:space="preserve">Mezi nejstarší způsoby dálkové komunikace patří kouřové a světelné signály. Dále to byly indiánské bubny Tam-Tam, které by měly být podle názvu známé přinejmenším Foglarovým čtenářům. </w:t>
      </w:r>
    </w:p>
    <w:p>
      <w:pPr>
        <w:pStyle w:val="Normal"/>
        <w:jc w:val="both"/>
        <w:rPr/>
      </w:pPr>
      <w:r>
        <w:rPr/>
        <w:t>V horách se používalo i volání z kopce na kopec, bohužel nemám bližší informace o časovém zařazení, předpokládám, že se jedná o nepříliš vzdálenou minulost.</w:t>
      </w:r>
    </w:p>
    <w:p>
      <w:pPr>
        <w:pStyle w:val="Normal"/>
        <w:jc w:val="both"/>
        <w:rPr/>
      </w:pPr>
      <w:r>
        <w:rPr/>
        <w:t>Během francouzské revoluce, v roce 1792 vynalezl Claude Chappe optický telegraf, po roce fungovala 70 km dlouhá linka. Nevýhodou tohoto telegrafu byla z dnešního pohledu jeho rychlost - díky nastavování ramen lanky trval přenos jednoho znaku 2 minuty. Komunikace nefungovala při špatné viditelnosti a obsluha musela permanentně sledovat sousední stanice, jestli nechtějí přenést zprávu. Stále se však jednalo o urychlení, ve srovnání např. s poslem na koni. Optický telegraf byl v provozu do r. 1852, kdy byl nahrazen telegrafem kabelovým.</w:t>
      </w:r>
    </w:p>
    <w:p>
      <w:pPr>
        <w:pStyle w:val="Normal"/>
        <w:jc w:val="both"/>
        <w:rPr/>
      </w:pPr>
      <w:r>
        <w:rPr/>
        <w:t>Další optické způsoby pro komunikaci mezi pevnými místy byly reflektory a heliografy (přístroje pro komunikaci pomocí prasátek), přijímalo se pomocí dalekohledů.</w:t>
      </w:r>
    </w:p>
    <w:p>
      <w:pPr>
        <w:pStyle w:val="Normal"/>
        <w:jc w:val="both"/>
        <w:rPr/>
      </w:pPr>
      <w:r>
        <w:rPr/>
        <w:t>Pro námořní komunikaci na menší vzdálenosti jsou používány vlajky. Základ byl položen už ve starověku, kdy vlajkové signály používali Řekové. Na moře se vlajky dostaly s britským loďstvem, kód skládající se ze 12 vlajek byl použit mj. roku 1805 v bitvě u Trafalgaru.</w:t>
      </w:r>
    </w:p>
    <w:p>
      <w:pPr>
        <w:pStyle w:val="Normal"/>
        <w:jc w:val="both"/>
        <w:rPr/>
      </w:pPr>
      <w:r>
        <w:rPr/>
        <w:t>Později vznikla dodnes používaná vlajková abeceda, „Mezinárodní signální kód“ - skládá se z 26 vlajek pro abecedu, deseti pro čísla, jedné signální a třech zastupujících. Nejdůležitější zprávy lze vyjádřit jednou až dvěma vlajkami, méně důležité třemi. V těchto případech se jedná o přesně definované zprávy pro konkrétní kombinace vlajek, které je třeba znát nazpaměť.  Čtyřmi znaky jsou určeny zeměpisné názvy a rozeznávací signály lodí. Podle knihy z roku 1988 měly Československé lodě označení začínající znaky „OLG“. Pro „přepínání“ mezi vysíláním hláskových zpráv a zpráv podle výše uvedených kódů se používají kombinace se signálním praporcem. Z písmen této abecedy vznikl v polovině 20. století protiatomový znak, později mj. využíván jako znak Hippies a protiválečný znak.</w:t>
      </w:r>
    </w:p>
    <w:p>
      <w:pPr>
        <w:pStyle w:val="Normal"/>
        <w:jc w:val="both"/>
        <w:rPr/>
      </w:pPr>
      <w:r>
        <w:rPr/>
        <w:t xml:space="preserve">Další abeceda vynalezena námořnictvem je abeceda semaforová (ve vlajkové abecedě existuje signál „chci vysílat semaforem“). </w:t>
      </w:r>
    </w:p>
    <w:p>
      <w:pPr>
        <w:pStyle w:val="Normal"/>
        <w:jc w:val="both"/>
        <w:rPr/>
      </w:pPr>
      <w:r>
        <w:rPr/>
        <w:t>Semaforová abeceda využívá různých poloh natažených rukou vysílajícího. Každá ruka může být v jednom ze 6 úhlů, v rozlišení 45° . Abeceda obsahuje 26 znaků běžné abecedy, kromě nich pouze znaky „pozor“ a „omyl“. Tedy podle knihy „Rozum do kapsy“. Stejně jako u ostatních abeced se v důsledku různého zlepšování prameny rozcházejí a příručka „Zálesácký rok“ přiřazuje znakům „A“-„K“ číslice „1“-„0“, uvádí znaky začátek/konec čísel a neuvádí znak „pozor“. Pro lepší srozumitelnost jsou při semaforu používány praporky, komunikace je relativně rychlá a předpokládám, že pro vysílajícího také fyzicky namáhavá.</w:t>
      </w:r>
    </w:p>
    <w:p>
      <w:pPr>
        <w:pStyle w:val="Normal"/>
        <w:jc w:val="both"/>
        <w:rPr/>
      </w:pPr>
      <w:r>
        <w:rPr/>
        <w:t>V souvislosti se semaforovou abecedou nelze nezmínit abecedu prstovou - vzhledem k velikostí prstů však nepatří mezi prostředky neosobní komunikace. Tato abeceda je asi všeobecně známá - tedy až na rozdílné názory ohledně znaků „R“ a „Z“, i v knize jsem nalezl jejich (z mého pohledu) špatnou verzi.</w:t>
      </w:r>
    </w:p>
    <w:p>
      <w:pPr>
        <w:pStyle w:val="Normal"/>
        <w:jc w:val="both"/>
        <w:rPr/>
      </w:pPr>
      <w:r>
        <w:rPr/>
        <w:t>Ze souvisejících způsobů komunikace na menší vzdálenost mohu dále zmínit znakovou řeč neslyšících a speciální prstovou (dotykovou) abecedu hluchoslepých lidí.</w:t>
      </w:r>
    </w:p>
    <w:p>
      <w:pPr>
        <w:pStyle w:val="Normal"/>
        <w:jc w:val="both"/>
        <w:rPr/>
      </w:pPr>
      <w:r>
        <w:rPr/>
        <w:tab/>
      </w:r>
      <w:r>
        <w:rPr>
          <w:b/>
          <w:bCs/>
        </w:rPr>
        <w:t>telegraf</w:t>
      </w:r>
    </w:p>
    <w:p>
      <w:pPr>
        <w:pStyle w:val="Normal"/>
        <w:jc w:val="both"/>
        <w:rPr/>
      </w:pPr>
      <w:r>
        <w:rPr/>
        <w:t>Tato forma komunikace využívá morseovu abecedu (malíř Samuel Finley Morse, 1840-44), kde je ke každému písmeni přiřazena kombinace teček a čárek. Abecedu přikládám, přestože předpokládám, že kdo ji nezná, ten ji alespoň někdy viděl. Získal jsem i tabulku pro azbuku, bohužel ji nemám v elektronické podobě a přepsání by bylo příliš náročné. Jak vyplývá z přílohy, prameny se rozcházejí i u morseovy abecedy, každý uvádí jiné znaky. Pro snadnější zapamatování znaků slouží pomocná slova, díky kterým není problém si abecedu pamatovat. I když existují lidé, kteří je neuznávají. I přes drobné odlišnosti ve speciálních znacích je morseova abeceda první, která se obecně rozšířila a lze ji použít při různých příležitostech a různými způsoby - při rádiovém vysílání, světly, zvukem, ťukáním, praporky, apod. V souvislosti s morseovou abecedou je známa i zkratka pro přivolání pomoci „SOS“(... --- ...), morseovkou ji vysílal i Titanic, ale setkáme se s ní i při vytáčení tísňového čísla 112 na některých mobilních telefonech.</w:t>
      </w:r>
    </w:p>
    <w:p>
      <w:pPr>
        <w:pStyle w:val="Normal"/>
        <w:jc w:val="both"/>
        <w:rPr/>
      </w:pPr>
      <w:r>
        <w:rPr/>
        <w:t xml:space="preserve">Nejdříve byl telegraf drátový (velice dlouho vydržel např. na železnici), po Marconiho vynálezu rádiové komunikace umožnil bezdrátový telegraf komunikaci s loděmi apod. </w:t>
      </w:r>
    </w:p>
    <w:p>
      <w:pPr>
        <w:pStyle w:val="Normal"/>
        <w:jc w:val="both"/>
        <w:rPr/>
      </w:pPr>
      <w:r>
        <w:rPr/>
        <w:t xml:space="preserve">V polovině 19. století vedl kabelový telegraf přes Evropu a Sibiř a v roce 1858 byl poprvé spojen starý a nový kontinent - tečky a čárky proudily podmořským kabelem, který však dlouho nevydržel. Trvale byl telegraf do Ameriky funkční od roku 1866. </w:t>
      </w:r>
    </w:p>
    <w:p>
      <w:pPr>
        <w:pStyle w:val="Normal"/>
        <w:jc w:val="both"/>
        <w:rPr/>
      </w:pPr>
      <w:r>
        <w:rPr/>
        <w:t>Telegraf byl zpravidla určen pro účelovou (většinou vojenskou nebo námořní) komunikaci, takže nemusely vznikat např. emotikony. K civilní komunikaci sloužil zejména prostřednictvím telegramů, které jsou asi nabízeny dodnes, bohužel nevím kdy přestaly být telegramy přenášeny morseovou abecedou - telegrafem.</w:t>
      </w:r>
    </w:p>
    <w:p>
      <w:pPr>
        <w:pStyle w:val="Normal"/>
        <w:jc w:val="both"/>
        <w:rPr/>
      </w:pPr>
      <w:r>
        <w:rPr/>
        <w:tab/>
      </w:r>
      <w:r>
        <w:rPr>
          <w:b/>
          <w:bCs/>
        </w:rPr>
        <w:t>telex (dálnopis)</w:t>
      </w:r>
    </w:p>
    <w:p>
      <w:pPr>
        <w:pStyle w:val="Normal"/>
        <w:jc w:val="both"/>
        <w:rPr/>
      </w:pPr>
      <w:r>
        <w:rPr/>
        <w:t>Telex, neboli dálnopis je další forma komunikace, která u nás není rozšířená. Bohužel jsem telex nikdy neviděl, ale podle mých informací se nejvíce blíží faxu, s tím rozdílem, že odchozí zpráva se nesnímá jako obrázek z vloženého papíru, ale zadává se pomocí klávesnice přímo na dálnopisu, vstupem je tedy text a výstupem pravděpodobně potištěný papír. Tyto informace bohužel nemám potvrzené.</w:t>
      </w:r>
    </w:p>
    <w:p>
      <w:pPr>
        <w:pStyle w:val="Normal"/>
        <w:jc w:val="both"/>
        <w:rPr/>
      </w:pPr>
      <w:r>
        <w:rPr/>
        <w:t>Jisté však je, že kontakt se předává jako telefonní číslo (stejně jako u faxu) a že v některých zemích je telex stále využíván. Občas je možné telexový kontakt spatřit napsaný na plachtě např. polských kamionů projíždějících Náchodem do Polska.</w:t>
      </w:r>
    </w:p>
    <w:p>
      <w:pPr>
        <w:pStyle w:val="Normal"/>
        <w:ind w:firstLine="708"/>
        <w:jc w:val="both"/>
        <w:rPr>
          <w:b/>
          <w:b/>
          <w:bCs/>
        </w:rPr>
      </w:pPr>
      <w:r>
        <w:rPr>
          <w:b/>
          <w:bCs/>
        </w:rPr>
        <w:t>potrubní pošta</w:t>
      </w:r>
    </w:p>
    <w:p>
      <w:pPr>
        <w:pStyle w:val="Normal"/>
        <w:jc w:val="both"/>
        <w:rPr/>
      </w:pPr>
      <w:r>
        <w:rPr/>
        <w:t>Forma komunikace, nepříliš rozšířená z důvodu její technické náročnosti. Umožňuje přepravovat nejen text, ale i menší předměty, v Čechách fungovala přinejmenším v nějakém úřadě, ale na větší vzdálenost než po budově asi ne.</w:t>
      </w:r>
    </w:p>
    <w:p>
      <w:pPr>
        <w:pStyle w:val="Normal"/>
        <w:jc w:val="both"/>
        <w:rPr/>
      </w:pPr>
      <w:r>
        <w:rPr/>
        <w:tab/>
      </w:r>
      <w:r>
        <w:rPr>
          <w:b/>
          <w:bCs/>
        </w:rPr>
        <w:t>chat</w:t>
      </w:r>
    </w:p>
    <w:p>
      <w:pPr>
        <w:pStyle w:val="Normal"/>
        <w:jc w:val="both"/>
        <w:rPr/>
      </w:pPr>
      <w:r>
        <w:rPr/>
        <w:t>Tento prostředek komunikace jsem záměrně nechal na závěr datlené a psané komunikace, protože k němu (díky jeho uživatelům) nemám příliš velkou úctu. Nyní nechávám stranou odborné chaty, kterým nechci křivdit a zaměřím se na chaty „normální“. Nevím jestli jsem jen měl smůlu na server a místnost, do které jsem se podíval, ale rozhovory, které jsem viděl na mne moc dobrý dojem neudělaly. Nejde jen o ničení jazyka (např. zápisy „x“ místo „ks“; číselné zkratky známé z angličtiny...), ale i stavba vět mi připadla nelogická a význam sdělení nulový. Snad existují i normálnější chaty, než do jakého jsem se podíval, ale tento extrém mne docela šokoval.</w:t>
      </w:r>
    </w:p>
    <w:p>
      <w:pPr>
        <w:pStyle w:val="Normal"/>
        <w:jc w:val="both"/>
        <w:rPr/>
      </w:pPr>
      <w:r>
        <w:rPr/>
      </w:r>
    </w:p>
    <w:p>
      <w:pPr>
        <w:pStyle w:val="Normal"/>
        <w:jc w:val="both"/>
        <w:rPr>
          <w:b/>
          <w:b/>
          <w:bCs/>
        </w:rPr>
      </w:pPr>
      <w:r>
        <w:rPr>
          <w:b/>
          <w:bCs/>
          <w:i/>
          <w:iCs/>
        </w:rPr>
        <w:t>b) hlasová</w:t>
      </w:r>
    </w:p>
    <w:p>
      <w:pPr>
        <w:pStyle w:val="Normal"/>
        <w:jc w:val="both"/>
        <w:rPr/>
      </w:pPr>
      <w:r>
        <w:rPr/>
        <w:tab/>
      </w:r>
      <w:r>
        <w:rPr>
          <w:b/>
          <w:bCs/>
        </w:rPr>
        <w:t>výhody oproti samotnému textu</w:t>
      </w:r>
    </w:p>
    <w:p>
      <w:pPr>
        <w:pStyle w:val="Normal"/>
        <w:jc w:val="both"/>
        <w:rPr/>
      </w:pPr>
      <w:r>
        <w:rPr/>
        <w:t>Hlasová komunikace je v mnoha směrech dokonalejší, či snad „osobnější“ než komunikace psaná (datlená). Z hlasu je možné poznat náladu druhého člověka, vážnost sdělení, naléhání, případně ironii. A to vše lze jistě zjistit věrněji než z emotikonů používaných v psané (datlené) komunikaci. Jako jedná nevýhoda hlasové komunikace mne napadá obtížnější diktování čísel, jmen a adres, při ústním sdělení je v tomto případě větší pravděpodobnost omylu a nedorozumění než např. v e-mailu. Další nevýhodou hlasové komunikace je obtížnější použití cizího jazyka než v případě komunikace psané (datlené).</w:t>
      </w:r>
    </w:p>
    <w:p>
      <w:pPr>
        <w:pStyle w:val="Normal"/>
        <w:jc w:val="both"/>
        <w:rPr/>
      </w:pPr>
      <w:r>
        <w:rPr/>
      </w:r>
    </w:p>
    <w:p>
      <w:pPr>
        <w:pStyle w:val="Normal"/>
        <w:jc w:val="both"/>
        <w:rPr/>
      </w:pPr>
      <w:r>
        <w:rPr/>
        <w:tab/>
      </w:r>
      <w:r>
        <w:rPr>
          <w:b/>
          <w:bCs/>
        </w:rPr>
        <w:t>telefon</w:t>
      </w:r>
    </w:p>
    <w:p>
      <w:pPr>
        <w:pStyle w:val="Normal"/>
        <w:jc w:val="both"/>
        <w:rPr/>
      </w:pPr>
      <w:r>
        <w:rPr/>
        <w:t>Dnešní telefony umožňují kvalitní přenos hlasu, číslo volaného můžeme vytáčet přímo (bez spojovatelky), navíc většinou z paměti v telefonu, který je možné nosit sebou, takže nemusí „Mohamed k hoře“, protože je „hora stále u Mohameda“. Tyto zmíněné vlastnosti, dnes pro všechny samozřejmé, odbouraly některé komunikační bariéry telefonu. S mobilitou těchto zařízení však přišly i problémy - rozpory ohledně toho kde je a kde není slušné mobilní telefony používat s ohledem na okolí. To mnohdy řeší výše uvedené SMS zprávy. Někdo se také v místě kde nepovažuje za vhodné telefonovat přikrčí a otočí a rukou oddělí ústa a mikrofon od okolního světa, ale kromě toho, že takový telefonista vypadá komicky, nepřinese toto počínání žádný požadovaný zvukový efekt. Oproti tomu je možné potkat lidi schopné s diářem v ruce v rámci efektivity protelefonovat celou dobu jízdy autobusem. S mobilitou souvisí i to, že volající neví, jestli nebude volaného obtěžovat či zdržovat, jak už jsem zmínil u e-mailů. Proto je při volání na mobilní telefon podle okolností vhodné, aby se volající zeptal, zda volaného neruší. V případě potřeby může volaný příchozí hovor zamítnout, což je jistě výhoda oproti pevným telefonům.</w:t>
      </w:r>
    </w:p>
    <w:p>
      <w:pPr>
        <w:pStyle w:val="Normal"/>
        <w:jc w:val="both"/>
        <w:rPr/>
      </w:pPr>
      <w:r>
        <w:rPr/>
        <w:t>Největší překážka telefonické komunikace ovšem zůstává cena. Dříve naši mobilní operátoři účtovali hovory po půlminutě - a na komunikaci se to výrazně projevovalo. Člověk někomu zavolal a např. 3 věci které potřeboval zařídit vyřídil během dvaceti sekund. Když operátoři začali po spojení účtovat celou minutu a až po jejím uplynutí každou sekundu (což je důkaz toho, že mnoho hovorů bylo kratších 30ti sekund), připadala mi ta minutová doba neuvěřitelně dlouhá, a připadá mi i dnes, přestože účtování „první minuta celá“ je zavedeno již dlouho. Potřebné věci vyřídím během čtyřiceti sekund a pak nevím co se zbylým časem, připomíná mi to nápovědu „přítel na telefonu“ v soutěži „Chcete být milionářem?“, když soutěžící okamžitě zjistí co potřebuje a ve zbylém čase si vyřizuje soukromé věci. I když s délkou hovorů to není vždy stejné, někdy se člověk rozpovídá (obzvlášť při příchozím hovoru...) a všechny návyky stručné komunikace jdou stranou, ostatně říká se, že je slušné nechat hovor ukončit volajícího, takže proč hovor ukončovat (tedy pokud si to volaný může dovolit - z hlediska času, v extrémních případech i nabití baterie). Každopádně, telefon se hodí spíše na zařízení konkrétních věcí než běžný rozhovor - pro porovnání, když se s někým osobně zapovídám, můžu se chvíli bavit a najednou zjistím, že uteklo 1,5 až 2 hodiny a netuším jak je to možné. Oproti tomu, jak jsem již zmínil, čtyřicetisekundový mobilní hovor může připadat jako věčnost, jde o zvyk jiného vnímání času ve chvíli kdy mám u hlavy tu malou krabičku s displejem.</w:t>
      </w:r>
    </w:p>
    <w:p>
      <w:pPr>
        <w:pStyle w:val="Normal"/>
        <w:jc w:val="both"/>
        <w:rPr/>
      </w:pPr>
      <w:r>
        <w:rPr/>
      </w:r>
    </w:p>
    <w:p>
      <w:pPr>
        <w:pStyle w:val="Normal"/>
        <w:jc w:val="both"/>
        <w:rPr/>
      </w:pPr>
      <w:r>
        <w:rPr/>
      </w:r>
    </w:p>
    <w:p>
      <w:pPr>
        <w:pStyle w:val="Normal"/>
        <w:jc w:val="both"/>
        <w:rPr/>
      </w:pPr>
      <w:r>
        <w:rPr/>
        <w:tab/>
      </w:r>
      <w:r>
        <w:rPr>
          <w:b/>
          <w:bCs/>
        </w:rPr>
        <w:t>vysílačky</w:t>
      </w:r>
    </w:p>
    <w:p>
      <w:pPr>
        <w:pStyle w:val="Normal"/>
        <w:jc w:val="both"/>
        <w:rPr/>
      </w:pPr>
      <w:r>
        <w:rPr/>
        <w:t>V této podkapitole se budu zabývat vysílačkami přenášejícími hlas, vysílání pomocí morseovy abecedy již bylo zmíněno u telegrafu.</w:t>
        <w:tab/>
      </w:r>
    </w:p>
    <w:p>
      <w:pPr>
        <w:pStyle w:val="Normal"/>
        <w:jc w:val="both"/>
        <w:rPr/>
      </w:pPr>
      <w:r>
        <w:rPr/>
        <w:t xml:space="preserve">Zásadní rozdíl mezi vysílačkami a telefonem je v tom, že vysílačky jsou poloduplexní </w:t>
        <w:noBreakHyphen/>
        <w:t xml:space="preserve"> mohou sice mluvit obě strany, ale ne současně.  Nejenže protistrany si nemohou skákat do řeči, znamená to i další rozdíly oproti plně duplexnímu telefonu - pokud někdo říká delší souvětí (téměř vede monolog ), nemá jistotu, že ho protistrana slyší a poslouchá, ani neví jestli se náhodou ten druhý nechce k něčemu vyjádřit. Při osobním rozhovoru to poznáme i neverbálně, v extrémnějším případě je možné skočit do řeči. Při telefonickém rozhovoru je také možné mluvícího přerušit (např. operátor call-centra má vést hovor a musí umět zákazníka slušně přerušit - ať už na pasivní infolince, kde by se zákazník neměl moc rozpovídat nebo v případě aktivního telemarketingu, při kterém by měl volaný jen odpovídat na otázky a jinak by ho v podstatě operátor neměl pustit ke slovu). Další vlastnost poloduplexní komunikace je, že vysílačce musí dát její uživatel najevo, kdy má vysílat a kdy přijímat - k tomu slouží (všem jistě přinejmenším z filmů známé) velké tlačítko na levé straně mikrofonu nebo ruční vysílačky, zvané „klíč“ (viz. foto v příloze). Neergonomické řešení tohoto tlačítka by bylo velkou překážkou v komunikaci. Někteří méně technicky nadaní uživatelé mohou mít s tímto tlačítkem problémy - i když už si začnou uvědomovat že není možné skákat do řeči, tak si nezvyknou na to, že je nutné nejprve stisknout (a držet) tlačítko, pak teprve začít mluvit a až když domluví pustit tlačítko. Jejich věty jsou potom z obou stran ořezané, protože během začátku a konce věty vysílačka nevysílá. Výhodou poloduplexní komunikace je neomezeně možný počet účastníků. V případě telefonu je sice možné sestavit konferenci, ale za každého dalšího účastníka se platí jako za samostatný hovor a počet účastníků je omezen - u GSM telefonů je to okolo pěti nebo šesti osob, pevná linka umožňuje přes operátorku spojit až 36 účastníků. Počty jsou limitovány technickými možnostmi telefonů nebo sítě, nejen proto je výhodou vysílaček jejich nezávislost na dalším zařízení (pokud si nezvyšují dosah převaděči - opakovači). Více účastníků na jednom kanále však vyžaduje ohled jednotlivých vysílajících, protože vždy může mluvit pouze jeden. A pokud by se po skončení něčí věty podařilo dvěma jiným účastníkům začít mluvit současně, nemohou to ani postřehnout. V takovém případě by mluvili přes sebe a rušili by se, ostatní by slyšeli toho silnějšího/bližšího (nebo oba a žádnému by nerozuměli). Výhodou vysílaček plynoucí z jejich nezávislosti je naprosto bezplatný provoz, to jistě zkvalitňuje komunikaci, která ovšem trpí zejména poloduplexní povahou vysílání. </w:t>
      </w:r>
    </w:p>
    <w:p>
      <w:pPr>
        <w:pStyle w:val="Normal"/>
        <w:jc w:val="both"/>
        <w:rPr/>
      </w:pPr>
      <w:r>
        <w:rPr/>
        <w:t>Z leteckých katastrofických filmů jistě všichni znají tísňové volání „may day“. Stejně jako SOS, telegrafická obdoba pro vysílačky, které nepřenášejí řeč, slouží k přivolání pomoci. Je to univerzální kód pro všechna pásma a všechny vysílačky, záleží však vždy na příjemci volání, nikde není řečeno, že kdo neřekne „may day“, ten se pomoci nedočká. Rozhodně však mohu potvrdit, že se nejedná pouze o filmový efekt, ale o součást rádiové reality.</w:t>
      </w:r>
    </w:p>
    <w:p>
      <w:pPr>
        <w:pStyle w:val="Normal"/>
        <w:jc w:val="both"/>
        <w:rPr/>
      </w:pPr>
      <w:r>
        <w:rPr/>
        <w:t>To ovšem tak zcela neplatí pro slovo „přepínám“ použité před každým puštěním klíče - záleží na zvyklostech na jednotlivých pásmech, ale např. na CB (viz. níže) není nic takového zapotřebí. Při dobré kvalitě spojení je jasně slyšet, kdy druhá strana domluvila a při špatné kvalitě by asi slovo „přepínám“ příliš nepomohlo, protože by se ztrácelo v šumu stejně jako předešlý text. Proto mají některé občanské (jiné příliš neznám) vysílačky tzv. „Roger beep“, po každém uvolnění klíče za větu svého uživatele do éteru ještě pípnou, aby bylo při špatné kvalitě spojení jasné, jestli už protistrana domluvila. Pípnutí je v šumu výrazně zřetelnější, než lidská řeč.</w:t>
      </w:r>
    </w:p>
    <w:p>
      <w:pPr>
        <w:pStyle w:val="Normal"/>
        <w:jc w:val="both"/>
        <w:rPr/>
      </w:pPr>
      <w:r>
        <w:rPr/>
        <w:t>Tato podkapitola platí pro vysílačky obecně, občanským vysílačkám se věnuji níže.</w:t>
      </w:r>
    </w:p>
    <w:p>
      <w:pPr>
        <w:pStyle w:val="Normal"/>
        <w:jc w:val="both"/>
        <w:rPr/>
      </w:pPr>
      <w:r>
        <w:rPr/>
      </w:r>
    </w:p>
    <w:p>
      <w:pPr>
        <w:pStyle w:val="Normal"/>
        <w:jc w:val="both"/>
        <w:rPr/>
      </w:pPr>
      <w:r>
        <w:rPr/>
      </w:r>
    </w:p>
    <w:p>
      <w:pPr>
        <w:pStyle w:val="Normal"/>
        <w:jc w:val="both"/>
        <w:rPr/>
      </w:pPr>
      <w:r>
        <w:rPr/>
        <w:tab/>
      </w:r>
      <w:r>
        <w:rPr>
          <w:b/>
          <w:bCs/>
        </w:rPr>
        <w:t>rozhlas</w:t>
      </w:r>
    </w:p>
    <w:p>
      <w:pPr>
        <w:pStyle w:val="Normal"/>
        <w:jc w:val="both"/>
        <w:rPr/>
      </w:pPr>
      <w:r>
        <w:rPr/>
        <w:t>Úmyslně jsem se vyhnul běžnému označení „rádio“, protože pod to spadají i výše popsané vysílačky. Např. CB vysílačky se běžně slangově označují nejen jako „síbíčko“, ale i jako „rádio“. Slovo rozhlas už přesně určuje simplexní zařízení (pro trvale jednosměrné vysílání). K tomuto médiu není příliš co dodat - jeho zavádění ve čtvrtině 20.století přineslo velký pokrok a stejně jako každá jiná technická novinka, i rozhlas zásadně změnil zvyklosti mnoha lidí. Odmítám některé spekulace o tom, který vynález byl významnější, protože pozdější vynález je dokonalejší, ale nevznikl by bez nějakého vynálezu předchozího. Rozhlas, stejně jako televize přináší informace i zábavu, to bych se však dostal k médiím, což není tématem této práce. Pokud se podíváme na rozhlas jako na zařízení, je jednoznačně simplexní (jednosměrný), pokud se na něj ale podíváme jako na médium, jednosměrnost mizí, protože posluchači do studia volají, píšou e-maily a smsky a některé stanice stále ještě používají i papírovou poštu, zatímco jiné mají na diskusní příspěvky formulář na webových stránkách, kde dochází i k samostatné diskusi nezávislé na rádiovém vysílání (www.netimpuls.cz). Samozřejmě, že téma souvisí s tématem probíraným v rádiu a proti změně na diskusní server se toto rádio brání i tím, že není možné zobrazit předchozí strany příspěvků (tedy pokud to není léta neodstraňovaná chyba - tlačítko pro návrat totiž na webu je, jen nefunguje).</w:t>
      </w:r>
    </w:p>
    <w:p>
      <w:pPr>
        <w:pStyle w:val="Normal"/>
        <w:rPr/>
      </w:pPr>
      <w:r>
        <w:rPr/>
      </w:r>
    </w:p>
    <w:p>
      <w:pPr>
        <w:pStyle w:val="Normal"/>
        <w:jc w:val="both"/>
        <w:rPr/>
      </w:pPr>
      <w:r>
        <w:rPr/>
        <w:tab/>
      </w:r>
      <w:r>
        <w:rPr>
          <w:b/>
          <w:bCs/>
        </w:rPr>
        <w:t>výstražné sirény CO</w:t>
      </w:r>
    </w:p>
    <w:p>
      <w:pPr>
        <w:pStyle w:val="Normal"/>
        <w:jc w:val="both"/>
        <w:rPr/>
      </w:pPr>
      <w:r>
        <w:rPr/>
        <w:t>Ještě nedávno by tato podkapitola patřila spíše někam k telegrafu a jednoduchým způsobům komunikace, ale v posledních letech se stále více rozšiřují mluvící sirény, které kromě několika druhů sirén také říkají co se konkrétně děje. Výhodou je, že i člověk, který si jednotlivé signály nepamatuje (a že nás asi je většina) ví co se děje. Pokud ovšem zvuku ze sirény rozumí - ozvučit srozumitelně, hlasitě a levně velký prostor není jednoduché, víme jak to vypadalo dříve na vlakových nádražích.</w:t>
      </w:r>
    </w:p>
    <w:p>
      <w:pPr>
        <w:pStyle w:val="Normal"/>
        <w:jc w:val="both"/>
        <w:rPr/>
      </w:pPr>
      <w:r>
        <w:rPr/>
        <w:t>Výhodou nových sirén civilní ochrany je i jejich možnost použití jako bezdrátový obecní rozhlas, takže se investice více využije a zařízení se zkontroluje i jindy než první středeční poledne v měsíci.</w:t>
      </w:r>
    </w:p>
    <w:p>
      <w:pPr>
        <w:pStyle w:val="Normal"/>
        <w:rPr/>
      </w:pPr>
      <w:r>
        <w:rPr/>
      </w:r>
    </w:p>
    <w:p>
      <w:pPr>
        <w:pStyle w:val="Normal"/>
        <w:jc w:val="both"/>
        <w:rPr>
          <w:b/>
          <w:b/>
          <w:bCs/>
        </w:rPr>
      </w:pPr>
      <w:r>
        <w:rPr>
          <w:b/>
          <w:bCs/>
          <w:i/>
          <w:iCs/>
        </w:rPr>
        <w:t>c) videokonference</w:t>
      </w:r>
    </w:p>
    <w:p>
      <w:pPr>
        <w:pStyle w:val="Normal"/>
        <w:jc w:val="both"/>
        <w:rPr/>
      </w:pPr>
      <w:r>
        <w:rPr/>
        <w:tab/>
      </w:r>
      <w:r>
        <w:rPr>
          <w:b/>
          <w:bCs/>
        </w:rPr>
        <w:t>budoucnost</w:t>
      </w:r>
    </w:p>
    <w:p>
      <w:pPr>
        <w:pStyle w:val="Normal"/>
        <w:jc w:val="both"/>
        <w:rPr/>
      </w:pPr>
      <w:r>
        <w:rPr/>
        <w:t xml:space="preserve">Videokonference funguje již dlouhou dobu, běžně se nabízí pro velké korporace a např. ozbrojené síly, pro účely dálkových jednání. Pro běžného člověka je dostupná přes internet, dlouho existují i videotelefony, ale nejsou příliš rozšířené. Je otázkou jen několika let, kdy bude i u nás v běžném komerčním provozu videokonference fungovat v mobilních telefonech. </w:t>
      </w:r>
    </w:p>
    <w:p>
      <w:pPr>
        <w:pStyle w:val="Normal"/>
        <w:ind w:firstLine="708"/>
        <w:jc w:val="both"/>
        <w:rPr>
          <w:b/>
          <w:b/>
          <w:bCs/>
        </w:rPr>
      </w:pPr>
      <w:r>
        <w:rPr>
          <w:b/>
          <w:bCs/>
        </w:rPr>
        <w:t>výhody?</w:t>
      </w:r>
    </w:p>
    <w:p>
      <w:pPr>
        <w:pStyle w:val="Normal"/>
        <w:jc w:val="both"/>
        <w:rPr/>
      </w:pPr>
      <w:r>
        <w:rPr/>
        <w:t>Komunikace zvukem i obrazem jistě stírá mnohé nedostatky běžného telefonu. Možná budou mít radost telefonisté, kteří mnohdy výrazně gestikulují aniž by z toho protistrana cokoliv měla. Rozvine se celá neverbální komunikace, dokáži si i představit mobilní kombinaci instant messagingu a přenosu obrazu pro tichou komunikaci bez nutnosti použití emotikonů. Výhodou může být i přenos jiného obrazu než komunikujícího - např. nějakého náčrtku, plánku, obrazu, situace... Tyto výhody byly zdůrazňovány už při zavádění MMS (které stále podporují pouze 2/3 českých operátorů a to za vysokou cenu cca. 10 Kč - v průběhu psaní této práce jeden operátor zlevnil na 2,10 - až budou ostatní následovat, mohlo by to přinést zlom v textové komunikaci), v případě videokonference bude však předávání obrazových informací rychlejší a pružnější, i když v nižší kvalitě než při zaslání nepohyblivého obrázku např. e</w:t>
        <w:noBreakHyphen/>
        <w:t xml:space="preserve">mailem. </w:t>
      </w:r>
    </w:p>
    <w:p>
      <w:pPr>
        <w:pStyle w:val="Normal"/>
        <w:jc w:val="both"/>
        <w:rPr/>
      </w:pPr>
      <w:r>
        <w:rPr/>
        <w:t>Současně však vidím spousty nevýhod - operátoři call center a podnikových ústředen budou muset být ustrojeni slušně jako jejich kolegové v obchodech a zákaznických centrech, nikdo nebude moci tvrdit, že je v práci když je zatím úplně jinde (což je ovšem nevýhoda jen pro někoho...), zejména si nedokáži představit ranní vyřízení oficiálního hovoru z postele apod. Jak již jsem zmiňoval u výhod, které (ač pomaleji) poskytnou už MMS, bude možné, např. až někdo k někomu půjde a nebude moci trefit, čekajícímu hostiteli jen ukázat do kamerky křižovatku a on už bloudícího telefonistu přesně donaviguje bez nutnosti zdlouhavého slovního zjišťování, kde se právě nachází. Při mobilním telefonování na ulicích však bude větší riziko úrazu, pokud chodec bude místo na cestu koukat na displej. Ačkoliv předpokládám, že telefonisté budou mít rozum a nebudou to za chůze se sledováním obrazu přehánět, už dnes existují displeje (ke kapesním počítačům), které je možné umístit před jedno oko. Těžko říci, nakolik bude takový chodec schopen vnímat jedním okem displej a současně druhým okem cestu před sebou, neměl jsem možnost si takový LCD monokl vyzkoušet. Že videokonference nebude vhodná pro řidiče asi nemusím zdůrazňovat a předpokládám, že mobily budou mít nějakou ochranu, např. nezobrazování protistrany v autě apod. Už dnes některé telefony odmítají přenést do bluetooth (tj. bezdrátové) bondovky hovor vytočený tlačítky, aby uživatele donutily vytáčet hlasově.</w:t>
      </w:r>
    </w:p>
    <w:p>
      <w:pPr>
        <w:pStyle w:val="Normal"/>
        <w:rPr/>
      </w:pPr>
      <w:r>
        <w:rPr/>
      </w:r>
    </w:p>
    <w:p>
      <w:pPr>
        <w:pStyle w:val="Normal"/>
        <w:jc w:val="both"/>
        <w:rPr>
          <w:b/>
          <w:b/>
          <w:bCs/>
        </w:rPr>
      </w:pPr>
      <w:r>
        <w:rPr>
          <w:b/>
          <w:bCs/>
          <w:i/>
          <w:iCs/>
        </w:rPr>
        <w:t>d) různá neverbální</w:t>
      </w:r>
    </w:p>
    <w:p>
      <w:pPr>
        <w:pStyle w:val="Normal"/>
        <w:jc w:val="both"/>
        <w:rPr/>
      </w:pPr>
      <w:r>
        <w:rPr/>
        <w:tab/>
      </w:r>
      <w:r>
        <w:rPr>
          <w:b/>
          <w:bCs/>
        </w:rPr>
        <w:t>řidiči</w:t>
      </w:r>
    </w:p>
    <w:p>
      <w:pPr>
        <w:pStyle w:val="Normal"/>
        <w:jc w:val="both"/>
        <w:rPr/>
      </w:pPr>
      <w:r>
        <w:rPr/>
        <w:t xml:space="preserve">Na silnicích se setkáváme s nejrůznějšími neverbálními signály řidičů motorových vozidel. Nemá smysl abych se rozepisoval o zákonem předepsané funkci směrových světel (blinkrů), výstražných světel (všech blinkrů současně) nebo brzdových světel, protože jsou všem známé a bez nich by doprava u nás ani nefungovala (jinak je tomu v některých zemích </w:t>
        <w:noBreakHyphen/>
        <w:t xml:space="preserve"> motoristé tam jen troubí, blinkry nedávají a přesto se v takové dopravě vyznají). </w:t>
      </w:r>
    </w:p>
    <w:p>
      <w:pPr>
        <w:pStyle w:val="Normal"/>
        <w:jc w:val="both"/>
        <w:rPr/>
      </w:pPr>
      <w:r>
        <w:rPr/>
        <w:t>Typický signál je poděkování krátkým zapnutím „čtyřech“ (tj. většinou nejméně šesti) blinkrů, většinou poté co se pomalejší vozidlo uhnulo a umožnilo předjetí. Já tyto blinkry krátce zapnu i v případech, kdy vzhledem k rychlosti zmíněného vozidla považuji za samozřejmé, že mi uhne. Stejně tak, pokud jedu např. s naloženou dodávkou s přívěsem, s naprostou samozřejmostí se za mnou jedoucímu vozu uhnu, pokud je to jenom trochu možné a i tak se domnívám, že by předjevšímu řidiči ruka neupadla, kdyby alespoň poděkoval. Nejen čtyři blinkry se používají po předjetí. Když jsem jel s vozem, ve kterém tato světla šla po zapnutí jen obtížně vypnout, používal jsem alespoň levý blinkr. Jindy na mne rukou mávl motorkář, kterému jsem udělal místo v dopravní zácpě, ale co mne více překvapilo - mávnutím ruky mi jednou po předjetí poděkoval i řidič osobního automobilu, takže u osobního vozu je řidičova ruka přes zadní okno evidentně zřetelná.</w:t>
      </w:r>
    </w:p>
    <w:p>
      <w:pPr>
        <w:pStyle w:val="Normal"/>
        <w:jc w:val="both"/>
        <w:rPr/>
      </w:pPr>
      <w:r>
        <w:rPr/>
        <w:t>Zůstanu ještě chvíli u slušnosti při předjíždění - při jízdě po dvouproudé silnici, na kterou se bezpečně vejdou vedle sebe 3-4 vozy je naprostou samozřejmostí, že pokud se právě sám nechystám předjíždět, zajedu ke krajnici a umožním předjetí protijedoucímu vozu. Takový řidič na mne pak někdy mávne, opět je toto gesto přes čelní sklo většiny vozů vidět. Samozřejmě, že i já takto poděkuji protijedoucímu řidiči, který mi zmíněným způsobem uvolnil svůj pruh.</w:t>
      </w:r>
    </w:p>
    <w:p>
      <w:pPr>
        <w:pStyle w:val="Normal"/>
        <w:jc w:val="both"/>
        <w:rPr/>
      </w:pPr>
      <w:r>
        <w:rPr/>
        <w:t>Pokud se řidič pomaleji jedoucího vozidla rozhodne rychlejší vůz pustit, použije někdy pravý blinkr. Já tento zvyk nevyznávám, protože pokud se uhnu ke straně, musí každému dojít, že ho pouštím, když ne, je to jeho problém. Pokud je silnice úzká, může takto pomalejší řidič naznačit řidiči za ním jedoucího vozu, že silnice je volná a stihne předjet. To zpravidla také nedělám, protože nemohu vědět, jakou má vůz za mnou akcerlaci a považuji to za nebezpečné. Prokázalo se to ve Francii, kde kdysi uložil zákon řidičům nákladních vozů povinnost mít vzadu zelené a červené světlo. Zeleným světlem dával řidič najevo, že vůz za ním může předjet. Francouzi však od tohoto zvyku upustili, protože se odpovědnost přenášela na předjížděné řidiče.</w:t>
      </w:r>
    </w:p>
    <w:p>
      <w:pPr>
        <w:pStyle w:val="Normal"/>
        <w:jc w:val="both"/>
        <w:rPr/>
      </w:pPr>
      <w:r>
        <w:rPr/>
        <w:t xml:space="preserve">Úvahy o komunikaci při předjíždění zakončím bezohlednými pomalejšími řidiči, kteří zbytečnou jízdou vlevo u čáry brání předjíždění. I když nemusí se jednat jen o bezohledné řidiče, také se mi stalo, že jsem si vozu za mnou hned nevšiml a trochu jsem ho přibrzdil. Právě pro takové případy se (v kombinaci se zákonným levým blinkrem) hodí světelná houkačka - sice dálková světla nejsou přes den v zrcátku příliš výrazná, ale je to jediná možnost jak na sebe upozornit (při vyšších rychlostech je mnohdy na poslední chvíli slyšet i siréna sanitky, proto klakson nepřipadá v úvahu). Většinou se však ukazuje, že řidič brzdí úmyslně a ani ho nenapadne někoho pustit, takže se všechny signály míjejí účinkem. </w:t>
      </w:r>
    </w:p>
    <w:p>
      <w:pPr>
        <w:pStyle w:val="Normal"/>
        <w:jc w:val="both"/>
        <w:rPr/>
      </w:pPr>
      <w:r>
        <w:rPr/>
        <w:t xml:space="preserve">Asi nejznámější je bliknutí dálkovými světly na protijedoucího řidiče v případě, že by měl snížit rychlost jízdy - zpravidla z důvodu radaru, ale i kvůli nehodě nebo jiné nebezpečné překážce na silnici. V knize Nejlepší povídky o řidičích spisovatele Ephraima Kishona, žijícího v Izraeli se uvádí „dvojí bliknutí - radarová past“. Tento zvyk považuji za rozumný a ve zmíněných případech blikám na protijedoucího zásadně dvojitě, protože pokud vůz nemá přídavná dálková světla, lze bliknutí těžko odlišit od zhoupnutí se na hrbolu. Někdy přidám i gesto rukou - je těžko popsatelné, ale snadno pochopitelné, jednou ho použil protijedoucí řidič, když mne varoval před radarem, ke kterému jsem se blížil. Varování před radarem považuji za jednu z nejdůležitějších zásad řidičské slušnosti, ale v poslední době mi připadne, že mnoho řidičů tento zvyk opouští (spolehliví naštěstí zůstávají uživatelé CB-rádia - viz. níže). Při ústní prezentaci tohoto tématu jsem provedl rychlý výzkum a drtivá většina studentů hlásila, že na radar vždy upozorňují (a zbytek se nevyjádřil). Buď je to tím, že opomíjejí blikat spíše starší lidé nebo tím, že bylo patrné, jakou odpověď považuji za správnou a nikomu se nechtělo protestovat. V poslední době se řidiči na (nejen radarová) nebezpečí upozorňují nejen dálkovými světly, voláním do rozhlasu a CB rádiem, ale i SMS zprávami v rámci systému radary.cz. Já osobně používám všechny zmíněné cesty kromě rozhlasu. </w:t>
      </w:r>
    </w:p>
    <w:p>
      <w:pPr>
        <w:pStyle w:val="Normal"/>
        <w:jc w:val="both"/>
        <w:rPr/>
      </w:pPr>
      <w:r>
        <w:rPr/>
        <w:t xml:space="preserve">Asi poslední zákonem neurčená meziřidičská signalizace probíhá při oslňování </w:t>
        <w:noBreakHyphen/>
        <w:t> protijedoucího řidiče oslňujícího dálkovými světly je vhodné upozornit také dálkovými světly, ideálně ještě před zatáčkou (pokud už lze tušit, že je zapomněl vypnout). Pokud jedou vozy za sebou, může zadní vůz předního oslňovat dálkovými světly a přední zadního mlhovými. V takových případech je běžné upozornění zbývajícím zmíněným způsobem. Světelnou houkačkou je možné vepředu jedoucího upozornit nejen na zapnuté zadní mlhovky, ale např. na to, že mu něco teče z vozu apod.</w:t>
      </w:r>
    </w:p>
    <w:p>
      <w:pPr>
        <w:pStyle w:val="Normal"/>
        <w:jc w:val="both"/>
        <w:rPr/>
      </w:pPr>
      <w:r>
        <w:rPr/>
        <w:t>To je ze silniční neosobní komunikace asi vše, ještě se zmíním o podobné komunikaci, kterou už asi lze považovat za osobní - a to komunikaci mezi cyklisty. Mezi slušnými cykloturisty je běžné, že se pozdraví, když se potkají (nejčastější výjimky tvoří drsní, se sluchátky trénující, ostatními opovrhující profesionálové nebo naopak sváteční jezdci, které ani nemá smysl zdravit - i když se to velice těžko odhaduje). Kromě toho je běžné, že pokud někdo někoho předjede s malým rychlostním rozdílem, pomalejší jezdec se chytne do závěsu (samozřejmě pouze aerodynamického...), aniž by to přednímu jezdci vadilo. Jednou mne předjel jezdec s nápisem „Shut up and ride“ na dresu, stalo se mi ale také, že jsme se s náhodně potkaným cyklistou dali do řeči. Při jízdě v háku dvou cyklistů je slušné, když se po určitém úseku vymění. Jeden takový případ zmiňuji jako příklad možná neosobní, určitě neverbální komunikace mezi cyklisty. Ve velmi silném protivětru se za mne chytil cyklista. Po nějaké době mne předjel, když byl vedle mne, tak jsme na sebe jen kývli a poté mne překvapil svojí signalizací nerovností na silnici - jezdec v závěsu totiž příliš nevidí do čeho jede a nestíhá se dírám vyhýbat. Cyklista, který mne předjel měl silniční kolo s berany a nerovnosti na levé nebo pravé straně mi signalizoval natažením levé nebo pravé dlaně. To lze považovat za efektivní způsob pro takový případ.</w:t>
      </w:r>
    </w:p>
    <w:p>
      <w:pPr>
        <w:pStyle w:val="Normal"/>
        <w:jc w:val="both"/>
        <w:rPr/>
      </w:pPr>
      <w:r>
        <w:rPr/>
        <w:t>Pro úplnost dodám, že se zdraví i někteří motorkáři (asi jen na chooperech, protože „dárci orgánů“ na rychlejších strojích by to těžko stíhali). Pokud jde o cyklisty, pravděpodobnost pozdravu se zvyšuje pokud nejde o dva jednotlivce, ale o početnější skupinu a jednotlivce. Když se někdy potkají dvě větší skupiny, může jít i o velice bouřlivé pozdravy. Co mne překvapilo bylo, když jsem jednou ve skupině cyklistů zažil pozdrav motorkáře. Neobvyklý proto, že jednotlivé druhy dopravních prostředků se jindy zdraví výhradně se stejným druhem. Nejsou to jen cyklisté, motorkáři a veteránisté; běžně se zdraví i řidiči autobusů, a to i řidiči linkových nebo dálkových autobusů s řidiči MHD nebo malých autobusů, nezávisle na státní příslušnosti autobusu. Výjimka by snad mohla platit pouze mezi krajně znepřátelenými konkurenčními firmami, to však nemám dostatečně ověřené. Narozdíl od autobusů, řidiči nákladních aut se nezdraví (pravděpodobně proto, že je jich více a nemohli by to stíhat), pouze když se potkají známí, tak použijí CB rádio (pokud ho v autě mají), ale o tom v následující kapitole.</w:t>
      </w:r>
    </w:p>
    <w:p>
      <w:pPr>
        <w:pStyle w:val="Normal"/>
        <w:jc w:val="both"/>
        <w:rPr/>
      </w:pPr>
      <w:r>
        <w:rPr/>
      </w:r>
    </w:p>
    <w:p>
      <w:pPr>
        <w:pStyle w:val="Normal"/>
        <w:rPr/>
      </w:pPr>
      <w:r>
        <w:rPr/>
      </w:r>
    </w:p>
    <w:p>
      <w:pPr>
        <w:pStyle w:val="Normal"/>
        <w:rPr>
          <w:b/>
          <w:b/>
          <w:bCs/>
        </w:rPr>
      </w:pPr>
      <w:r>
        <w:rPr>
          <w:b/>
          <w:bCs/>
        </w:rPr>
        <w:t>2) Zvyklosti na CB pásmu</w:t>
      </w:r>
    </w:p>
    <w:p>
      <w:pPr>
        <w:pStyle w:val="Normal"/>
        <w:rPr/>
      </w:pPr>
      <w:r>
        <w:rPr/>
      </w:r>
    </w:p>
    <w:p>
      <w:pPr>
        <w:pStyle w:val="Normal"/>
        <w:rPr/>
      </w:pPr>
      <w:r>
        <w:rPr/>
        <w:tab/>
      </w:r>
      <w:r>
        <w:rPr>
          <w:b/>
          <w:bCs/>
        </w:rPr>
        <w:t>CB rádio</w:t>
      </w:r>
    </w:p>
    <w:p>
      <w:pPr>
        <w:pStyle w:val="Normal"/>
        <w:jc w:val="both"/>
        <w:rPr/>
      </w:pPr>
      <w:r>
        <w:rPr/>
        <w:t xml:space="preserve">Občanská vysílačka, občanské pásmo, CB rádio (civil band), </w:t>
      </w:r>
      <w:r>
        <w:rPr>
          <w:rFonts w:eastAsia="Times New Roman" w:cs="Times New Roman" w:ascii="Times New Roman" w:hAnsi="Times New Roman"/>
          <w:lang w:val="en-US"/>
        </w:rPr>
        <w:t>[</w:t>
      </w:r>
      <w:r>
        <w:rPr/>
        <w:t>síbíčko</w:t>
      </w:r>
      <w:r>
        <w:rPr>
          <w:rFonts w:eastAsia="Times New Roman" w:cs="Times New Roman" w:ascii="Times New Roman" w:hAnsi="Times New Roman"/>
          <w:lang w:val="en-US"/>
        </w:rPr>
        <w:t>]</w:t>
      </w:r>
      <w:r>
        <w:rPr/>
        <w:t>. Legálně bylo k dispozici 40 kanálů, některé vysílačky jsou upravené např. na 200 kanálů (nelegálních 80 na každou stranu od povoleného pásma). Nedávno byl počet povolených kanálů zvýšen, ale o tom bohužel nemám mnoho informací, rozhodně však není legálních všech 200 používaných kanálů. Narozdíl od amatérského rádia není nutné mít k vysílání licenci a přibližně od první třetiny devadesátých let není nutné používání CB rádia ani oznamovat. Přestože na CB nikdo nemusí skládat žádné zkoušky, měl by každý dodržovat určitá nepsaná pravidla. Tedy - některá pravidla jsou napsaná ve vyhlášce, ale jsou pouze doporučená, jejich nedodržení nelze postihovat. Postižitelné je pouze používání neschváleného zařízení nebo jeho úprava - např. jiné frekvence (více kanálů nebo jiné kanály =</w:t>
      </w:r>
      <w:r>
        <w:rPr>
          <w:rFonts w:eastAsia="Times New Roman" w:cs="Times New Roman" w:ascii="Times New Roman" w:hAnsi="Times New Roman"/>
          <w:lang w:val="en-US"/>
        </w:rPr>
        <w:t>&gt; </w:t>
      </w:r>
      <w:r>
        <w:rPr/>
        <w:t>utajení rozhovorů před většinou uživatelů), vyšší výkon (větší dosah), jiná modulace (také utajení), protože všechny tyto výjimky mohou způsobit rušení. Protože je CB volně dostupné, občas se najde někdo kdo pravidla nedodržuje, případně ani nezná. Pokud neporuší zákon (ČTÚ přistižené zaměřuje a poté uděluje pokuty až několik set tisíc Kč), jsou ostatní uživatelé proti takovým lidem bezmocní a záleží na svědomí každého kdo zapne vysílačku. Dlouho bylo CB jediné takto veřejné pásmo, až před několika lety se u nás objevily ruční vysílačky v jiném (také veřejném) pásmu s osmi kanály a dosahem jen několik kilometrů. To jsou důvody, proč se nové pásmo využívá spíše účelově (prakticky), nikoliv jako koníček.</w:t>
      </w:r>
    </w:p>
    <w:p>
      <w:pPr>
        <w:pStyle w:val="Normal"/>
        <w:jc w:val="both"/>
        <w:rPr/>
      </w:pPr>
      <w:r>
        <w:rPr/>
        <w:t>CB pásmo samozřejmě není veřejné jen v České republice, ale v mnoha zemích. České a Slovenské vysílačky mají stejné kanály (domluví se mezi sebou), ale např. polské kanály jsou uprostřed mezi těmi našimi, takže se můžeme rušit, nikoliv domluvit. I když řada vysílaček po (nelegální) úpravě dokáže vysílat i na těchto „půlkách“ (opět z důvodu soukromí před ostatními Čechy). V Náchodě bylo také možné (nevím jak dnes) slyšet polského síbíčkáře vysílajícího na českých frekvencích z příhraniční Kudowy. Některé země ale musejí mít frekvence stejné, protože za dobrého počasí je běžně slyšet ruština, v Rusku totiž nejsou omezeni zákonem a vysílají např. 300x vyšším výkonem než je u nás legální, tj. asi 10x vyšším výkonem než se používá u nás. CB se pak používá i pro dálkové spoje včetně QSL karet (viz. níže), i když je pro tento účel vhodnější amatérské rádio. Dosah CB rádia nelze přesně říci, záleží na poloze, anténě a výkonu; s ruční stanicí se lze dovolat stěží po městě (v zástavbě např. 3km), z vozu se špatnou anténou po nejbližší kopec a z vozu s dobrou anténou např. 40 km. Nejlepší je stabilní anténa (na dům), ale vždy záleží zejména na poloze (výšce a stínění dalšími kopci nebo zástavbou), když jsme kdysi měli CB rádio doma, dovolali jsme se 40 km mezi stabily a to ne vždy. Oproti tomu s ruční stanicí s krátkou anténou jsem se z Ještědu dovolal 120 km. Všechny uvedené vzdálenosti je možné (nikoliv povolené) zvětšit použitím vyššího výkonu, mimo bateriových ručních stanic. Vysokých vzdáleností je možné dosáhnout vysíláním z vysoko umístěného místa se stabilní anténou (dlouhou např. 7m), proto se pořádají tzv. „expedice“, o kterých se zmíním níže.</w:t>
      </w:r>
    </w:p>
    <w:p>
      <w:pPr>
        <w:pStyle w:val="Normal"/>
        <w:jc w:val="both"/>
        <w:rPr/>
      </w:pPr>
      <w:r>
        <w:rPr/>
        <w:t xml:space="preserve">Co se týká rozšířenosti těchto vysílaček, v minulých letech došlo k určitému úpadku (cenově přístupnější mobilní telefony pro účelovou komunikaci, nová amatérská pásma pro ty, komu je vysílání koníčkem, větší rušení z východu, v době největšího rozšíření i velké rušení díky vysokému počtu uživatelů...), ale i přesto lze CB anténu spatřit na mnoha domech, drtivé většině nákladních vozů, mnoha dodávkách a některých osobních automobilech a autobusech. </w:t>
      </w:r>
    </w:p>
    <w:p>
      <w:pPr>
        <w:pStyle w:val="Normal"/>
        <w:rPr/>
      </w:pPr>
      <w:r>
        <w:rPr/>
      </w:r>
    </w:p>
    <w:p>
      <w:pPr>
        <w:pStyle w:val="Normal"/>
        <w:ind w:firstLine="708"/>
        <w:jc w:val="both"/>
        <w:rPr>
          <w:b/>
          <w:b/>
          <w:bCs/>
        </w:rPr>
      </w:pPr>
      <w:r>
        <w:rPr>
          <w:b/>
          <w:bCs/>
        </w:rPr>
        <w:t>vyhrazené kanály</w:t>
      </w:r>
    </w:p>
    <w:p>
      <w:pPr>
        <w:pStyle w:val="Normal"/>
        <w:jc w:val="both"/>
        <w:rPr/>
      </w:pPr>
      <w:r>
        <w:rPr/>
        <w:t>Vysílat je možné na jakémkoliv volném kanále (volný kanál po spojení na svolávacím kanále vyhledá strana s lepší polohou a anténou), pokud se nejedná o kanál určený pro nějaký zvláštní účel - např. svolávací, tísňový, apod.</w:t>
      </w:r>
    </w:p>
    <w:p>
      <w:pPr>
        <w:pStyle w:val="Normal"/>
        <w:jc w:val="both"/>
        <w:rPr/>
      </w:pPr>
      <w:r>
        <w:rPr/>
        <w:t xml:space="preserve">Kanál číslo 1 je svolávací - většina běžných síbíčkářů na něm má trvale zapnutou vysílačku a čeká jestli je někdo bude volat. To samozřejmě není nutnost - každý může sídlit kde chce, pokud by ho např. časté výzvy na někoho jiného na prvním kanále rušily, apod. Co je však striktně zakázáno, je využívání prvního kanálu k čemukoliv jinému než k prvnímu spojení. Když se volaný na prvním kanále ozve, on nebo protistrana najde nějaký volný kanál a víc by si neměli na prvním kanále říkat - jen kam přejdou a zbytek rozhovoru už musí proběhnout tam. Pokud se najde hříšník, který si dovolí jednu dvě věty navíc, někdo ho upozorní, že by měl první kanál opustit. Horší je to se síbíčkáři vysílajícími vysokými výkony z velké dálky </w:t>
        <w:noBreakHyphen/>
        <w:t xml:space="preserve"> jednak běžný síbíčkář nemá šanci aby ho na takovou dálku slyšeli (záleží vždy zejména na poloze, anténě a výkonu </w:t>
      </w:r>
      <w:r>
        <w:rPr>
          <w:i/>
          <w:iCs/>
        </w:rPr>
        <w:t>vysílajícího</w:t>
      </w:r>
      <w:r>
        <w:rPr/>
        <w:t>), jednak je těmto lidem jedno na jaké frekvenci vysílají a koho tím ruší (nebo mají jiná pravidla než my).</w:t>
      </w:r>
    </w:p>
    <w:p>
      <w:pPr>
        <w:pStyle w:val="Normal"/>
        <w:jc w:val="both"/>
        <w:rPr/>
      </w:pPr>
      <w:r>
        <w:rPr/>
        <w:t xml:space="preserve">Devátý kanál je v některých zemích, včetně Čech a Slovenska tísňový. Je nepřípustné, aby na něm někdo vysílal z jakéhokoliv jiného důvodu, než je přivolání pomoci (policie, hasiči, RLP...). V některých městech monitorují tento kanál hasiči, jinde záchranná služba, republiková nebo městská policie, případně horská služba. Záleží na konkrétním případě, někde ale v důsledku většího rozšíření mobilních telefonů od monitorování CB rádia záchranné složky upustili. Dříve to však byl jediný mobilní způsob a když jsme před téměř deseti lety z auta volali k dopravní nehodě vysílačkou sanitku, přijela během chvíle. Dnes nevím jestli bych se na devátý kanál mohl spolehnout (vzhledem k informaci o menším monitorování), výhodou vysílačky je ale okamžité spojení bez vytáčení, zvonění, přepojování a dalšího zdržování. Pokud mne někdo slyší, tak okamžitě. Stisknu klíčovací tlačítko a okamžitě mluvím. Nevýhodou je ovšem nemožnost mé identifikace (menší důvěryhodnost volání) a připevnění vysílačky k vozu - zatímco mobilní telefon je možné vzít s sebou přímo k nehodě. </w:t>
      </w:r>
    </w:p>
    <w:p>
      <w:pPr>
        <w:pStyle w:val="Normal"/>
        <w:jc w:val="both"/>
        <w:rPr/>
      </w:pPr>
      <w:r>
        <w:rPr/>
        <w:t>V jiných zemích je tísňový devatenáctý kanál. Nemám k dispozici přehled zemí a tísňových kanálů, navíc, jak jsem uvedl, jsou v některých státech, např. Polsku kanály nekompatibilní s těmi našimi. Na základě filmu „Četník a četnice“ však mohu konstatovat, že jednou ze zemí, kde je tísňový devatenáctý kanál, je Francie.</w:t>
      </w:r>
    </w:p>
    <w:p>
      <w:pPr>
        <w:pStyle w:val="Normal"/>
        <w:jc w:val="both"/>
        <w:rPr/>
      </w:pPr>
      <w:r>
        <w:rPr/>
        <w:t>Další vyhrazený kanál je desátý - sídlí na něm řidiči, sdělují si na něm dopravní informace, kanál slouží i jako svolávací (na mnoha automobilech je možné vzadu nalézt nápis „CB 10“ nebo „CB ch 10“, ale toto upozornění není nutné - pokud vidím na voze anténu a chci s jeho řidičem mluvit, zkouším to automaticky na desátém kanále), ale narozdíl od prvního kanálu pro „běžné síbíčkáře“ není použití tak omezeno - na desátém kanále je možné se chvíli bavit, až pokud by to někomu vadilo, tak se ozve a rozhovor se přesune na jiný kanál.Více o zvyklostech na desátém kanále uvedu níže.</w:t>
      </w:r>
    </w:p>
    <w:p>
      <w:pPr>
        <w:pStyle w:val="Normal"/>
        <w:jc w:val="both"/>
        <w:rPr/>
      </w:pPr>
      <w:r>
        <w:rPr/>
        <w:t>Některá města mohou jako svolávací používat jiný kanál než první - např. Dvůr Králové. Výhodou je, že kanál nemusí sloužit pouze jako svolávací, s délkou rozhovoru je to asi jako na desátém kanále.</w:t>
      </w:r>
    </w:p>
    <w:p>
      <w:pPr>
        <w:pStyle w:val="Normal"/>
        <w:rPr/>
      </w:pPr>
      <w:r>
        <w:rPr/>
      </w:r>
    </w:p>
    <w:p>
      <w:pPr>
        <w:pStyle w:val="Normal"/>
        <w:ind w:firstLine="708"/>
        <w:jc w:val="both"/>
        <w:rPr>
          <w:b/>
          <w:b/>
          <w:bCs/>
        </w:rPr>
      </w:pPr>
      <w:r>
        <w:rPr>
          <w:b/>
          <w:bCs/>
        </w:rPr>
        <w:t>volačky</w:t>
      </w:r>
    </w:p>
    <w:p>
      <w:pPr>
        <w:pStyle w:val="Normal"/>
        <w:jc w:val="both"/>
        <w:rPr/>
      </w:pPr>
      <w:r>
        <w:rPr/>
        <w:t xml:space="preserve">Uživatelé CB rádia se mezi sebou identifikují tzv. volačkami. Nepřipadá v úvahu, aby někdo použil v éteru příjmení. Volačka se obvykle skládá z křestního jména a města (např. Pepa Praha), ale není to pravidlem. Už proto, že v jednom městě je obvykle více lidí stejného křestního jména. </w:t>
      </w:r>
    </w:p>
    <w:p>
      <w:pPr>
        <w:pStyle w:val="Normal"/>
        <w:jc w:val="both"/>
        <w:rPr>
          <w:b/>
          <w:b/>
          <w:bCs/>
        </w:rPr>
      </w:pPr>
      <w:r>
        <w:rPr/>
        <w:t>Místo jména bývají různé přezdívky - namátkou Čára, Kočka, Myšák, Skrblík nebo v mém případě  Soptík. Výhodou takových přezdívek je menší zaměnitelnost a větší originalita, nedávno jsem na 10. kanálu (tj. na kanálu řidičů) potkal jiného Soptíka, od kterého jsem se dozvěděl, že je nás v republice 9, i když asi jen na kanále řidičů, mezi ostatními síbíčkáři může být těchto volaček více.</w:t>
      </w:r>
    </w:p>
    <w:p>
      <w:pPr>
        <w:pStyle w:val="Normal"/>
        <w:jc w:val="both"/>
        <w:rPr/>
      </w:pPr>
      <w:r>
        <w:rPr/>
        <w:t>Místo města je za jménem nebo přezdívkou často místní název nebo část města, ale i jakékoliv jiné slovo, případně číslo. Na desátém kanále je možné zaslechnout i přívlastky „truck“, „bus“ nebo „cisterna“.</w:t>
      </w:r>
    </w:p>
    <w:p>
      <w:pPr>
        <w:pStyle w:val="Normal"/>
        <w:jc w:val="both"/>
        <w:rPr/>
      </w:pPr>
      <w:r>
        <w:rPr/>
        <w:t xml:space="preserve">Pokud se někdo vzdálí z místa, ze kterého obvykle vysílá, jeho volačka se dočasně změní, protože když Pepa Praha přijede do Brna, mohl by se Honza Brno radovat, jaký se mu povedl dálkový spoj, aniž by to byla pravda. Současně ale není možné, aby se tento cestovatel začal hlásit jako Pepa Brno, protože to může být úplně jiný člověk a docházelo by k různým nedorozuměním. Proto se v takovýchto případech doplňuje volačka o tzv. „portable“ a zmíněný síbíčkář se začne hlásit jako „Pepa Praha, </w:t>
      </w:r>
      <w:r>
        <w:rPr>
          <w:rFonts w:eastAsia="Times New Roman" w:cs="Times New Roman" w:ascii="Times New Roman" w:hAnsi="Times New Roman"/>
          <w:lang w:val="en-US"/>
        </w:rPr>
        <w:t>[</w:t>
      </w:r>
      <w:r>
        <w:rPr/>
        <w:t>portejbl] Brno“ a všichni vědí, že jde o Pepu Praha, ale právě vysílá z Brna. Toto pravidlo se zásadně ignoruje na desátém kanále, protože nikoho nepřekvapí, že řidič je někde jinde než bydlí, navíc vzhledem k používanosti desátého kanálu lze předpokládat, že každý koho slyším je nedaleko.</w:t>
      </w:r>
    </w:p>
    <w:p>
      <w:pPr>
        <w:pStyle w:val="Normal"/>
        <w:jc w:val="both"/>
        <w:rPr/>
      </w:pPr>
      <w:r>
        <w:rPr/>
        <w:t>Další dočasná úprava volačky je náhrada města slovem mobil, pokud je síbíčkář v autě (nebo i na kole, jezdí poměrně hodně kol s vysílačkami, zejména v elektrotechnických Pardubicích). Ve chvíli kdy Pepa Praha usedne do vozu před svým domem, měla by se jeho volačka správně změnit na „Pepa mobil“. Z hlediska hodnocení dosahu a kvality spojení to je podstatné, ale nevím nakolik se toto pravidlo na „neřidičských“ kanálech dodržuje. Na desátém kanále je to samozřejmě bezpředmětné, protože jeho uživatelé jsou za volantem stále. Jediné co se z tohoto zvyku na desátém kanále udrželo, je občasné oslovení všech řidičů „mobiláci“ při výzvách na kanále (viz. níže).</w:t>
      </w:r>
    </w:p>
    <w:p>
      <w:pPr>
        <w:pStyle w:val="Normal"/>
        <w:jc w:val="both"/>
        <w:rPr/>
      </w:pPr>
      <w:r>
        <w:rPr/>
      </w:r>
    </w:p>
    <w:p>
      <w:pPr>
        <w:pStyle w:val="Normal"/>
        <w:jc w:val="both"/>
        <w:rPr/>
      </w:pPr>
      <w:r>
        <w:rPr/>
        <w:tab/>
      </w:r>
      <w:r>
        <w:rPr>
          <w:b/>
          <w:bCs/>
        </w:rPr>
        <w:t>tykání, výzvy, break</w:t>
      </w:r>
    </w:p>
    <w:p>
      <w:pPr>
        <w:pStyle w:val="Normal"/>
        <w:jc w:val="both"/>
        <w:rPr/>
      </w:pPr>
      <w:r>
        <w:rPr/>
        <w:t xml:space="preserve">Na CB rádiu si všichni uživatelé zásadně tykají. </w:t>
      </w:r>
    </w:p>
    <w:p>
      <w:pPr>
        <w:pStyle w:val="Normal"/>
        <w:jc w:val="both"/>
        <w:rPr/>
      </w:pPr>
      <w:r>
        <w:rPr/>
        <w:t>Když chce někdo s někým konkrétním mluvit, volá ho jeho volačkou, případně uvede i volačku svoji. Např. „Pepo Praha“ nebo „výzva na Pepu Praha“, tyto formy lze kombinovat, takže pokud se někdo nemůže dovolat a domnívá se, že je to špatným spojením (volaný mu špatně rozumí), může výzva vypadat např. takto: „Pepo Pepo Praha, výzva na Pepu Praha“. Pokud se chce při volání představit (opět zvyšuje šanci, že vyzývaný odpoví), může použít formu „Honza Praha volá Pepu Praha“, ale asi jsem se s ní ani nesetkal, za obvyklejší považuji spíše tvar „výzva na Pepu Praha, já Honza Praha“ nebo „Pepo Praha, já Honza Praha“. Nejjistější je potom kombinace všeho, např. já bych použil tvar (záleží na každém co se mu líbí) „Pepo Pepo Praha, výzva na Pepu Praha, já Honza Praha“. Z napsaného už vyplývá, že při skloňování volačky (a to nejen do 5.pádu) se skloňuje obvykle pouze její první část, možná záleží na konkrétním případu, nenapadá mne ale volačka, která by se skloňovala i s druhou částí.</w:t>
      </w:r>
    </w:p>
    <w:p>
      <w:pPr>
        <w:pStyle w:val="Normal"/>
        <w:jc w:val="both"/>
        <w:rPr/>
      </w:pPr>
      <w:r>
        <w:rPr/>
        <w:t>Pokud chce někdo mluvit s kýmkoliv, dá výzvu na kanále. V případě, že mu nejde o jakékoliv spojení, ale potřebuje zjistit nějakou informaci, přidá hned za slova „výzva na kanále“ konkrétní dotaz, co potřebuje vědět. Díky tomu mu zbytečně neodpoví ten kdo požadovanou informaci neví a naopak ten kdo může odpovědět odpoví, protože vidí, že nejde o výzvu k nějakému „bezúčelnému“ rozhovoru, na který právě nemá čas nebo náladu.</w:t>
      </w:r>
    </w:p>
    <w:p>
      <w:pPr>
        <w:pStyle w:val="Normal"/>
        <w:jc w:val="both"/>
        <w:rPr/>
      </w:pPr>
      <w:r>
        <w:rPr/>
        <w:t xml:space="preserve">Jak jsem již uvedl, výhodou vysílaček, CB rádio nevyjímaje, je možnost komunikace více lidí současně, na jednom kanálu. Když se spolu baví dva lidé a chce se k nim přidat třetí, použije slovo </w:t>
      </w:r>
      <w:r>
        <w:rPr>
          <w:rFonts w:eastAsia="Times New Roman" w:cs="Times New Roman" w:ascii="Times New Roman" w:hAnsi="Times New Roman"/>
          <w:lang w:val="en-US"/>
        </w:rPr>
        <w:t>[brejk]</w:t>
      </w:r>
      <w:r>
        <w:rPr/>
        <w:t xml:space="preserve"> (předpokládám, že se píše break). Počká až domluví člověk, se kterým chce mluvit a poté rychle řekne „brejk“. Pokud to nestihl, opakuje to příště. Když ho brejkovaný síbíčkář slyší, počká až domluví jeho protistrana a odpoví buď „brejku pojď“ nebo „brejku počkej“. Pokud brejka (např. z důvodu vzdálenosti a polohy) slyší jen protistrana volaného, může ho upozornit, např. „byl tam na tebe brejk“ (uvádím pouze příklady sdělení, samozřejmě nejsou pravidla tak přesná a každý může použít formu jaká mu vyhovuje, pokud bude zachován význam).</w:t>
      </w:r>
    </w:p>
    <w:p>
      <w:pPr>
        <w:pStyle w:val="Normal"/>
        <w:rPr/>
      </w:pPr>
      <w:r>
        <w:rPr/>
      </w:r>
    </w:p>
    <w:p>
      <w:pPr>
        <w:pStyle w:val="Normal"/>
        <w:jc w:val="both"/>
        <w:rPr/>
      </w:pPr>
      <w:r>
        <w:rPr/>
        <w:tab/>
      </w:r>
      <w:r>
        <w:rPr>
          <w:b/>
          <w:bCs/>
        </w:rPr>
        <w:t>budíčky a expedice</w:t>
      </w:r>
    </w:p>
    <w:p>
      <w:pPr>
        <w:pStyle w:val="Normal"/>
        <w:jc w:val="both"/>
        <w:rPr/>
      </w:pPr>
      <w:r>
        <w:rPr/>
        <w:t>CB rádio jsem dříve (do cenového zpřístupnění mobilních telefonů) používal účelově jako nástroj komunikace v rámci rodiny a po několikaleté přestávce jsem ho začal používat ve vozech, na desátém kanále. Na vysílání jako koníček nebyl a není čas, proto nemám s budíčky a expedicemi mnoho zkušeností.</w:t>
      </w:r>
    </w:p>
    <w:p>
      <w:pPr>
        <w:pStyle w:val="Normal"/>
        <w:jc w:val="both"/>
        <w:rPr/>
      </w:pPr>
      <w:r>
        <w:rPr/>
        <w:t>Budíčky se konají (nebo alespoň konaly, nevím jak je to dnes) pravidelně, většinou každý den ráno, na určitém kanále a v určité zeměpisné oblasti. Např. Podorlický budíček apod. Síbíčkáři z dané oblasti, kteří se budíčku účastní, se na daném kanále sejdou a krátce si povídají, snad by se to dalo přirovnat k nějaké ranní schůzi. V průběhu budíčku se jednotliví lidé přidávají a loučí, jak vstávají a odcházejí do práce. Budíček pravděpodobně řídí vždy jeden a ten samý člověk, který ho zorganizoval-vymyslel.</w:t>
      </w:r>
    </w:p>
    <w:p>
      <w:pPr>
        <w:pStyle w:val="Normal"/>
        <w:jc w:val="both"/>
        <w:rPr/>
      </w:pPr>
      <w:r>
        <w:rPr/>
        <w:t>Další akcí, při které se (částečně plánovaně) setká na jednom kanále více lidí, jsou expedice. Expedice vznikne tak, že někdo vezme vysílačku a vyjede na kopec. Může to být ručka, auto s autoanténou nebo se pořadatel(é) expedice utáboří např. na celý den a zabodnou do země několikametrovou stabilní anténu. Expedici se hlásí všichni kdo ji slyší, buď o ní věděli předem a cíleně se s ní snaží spojit nebo na ni mohou náhodně narazit v éteru. Expedice sídlí na nějakém volném kanále, ale její pořadatel občas odskočí na svolávací kanál, aby na expedici upozornil a dozvěděli se o ní i síbíčkáři, kteří právě zapnuli vysílačku. Cílem takové expedice je navázat co nejvíce spojení s co nejvzdálenějšími místy. Expedici samozřejmě řídí ten kdo ji pořádá, protože díky své poloze je jediný, koho slyší všichni.</w:t>
      </w:r>
    </w:p>
    <w:p>
      <w:pPr>
        <w:pStyle w:val="Normal"/>
        <w:jc w:val="both"/>
        <w:rPr/>
      </w:pPr>
      <w:r>
        <w:rPr/>
        <w:t>Rozdíl expedice oproti budíčku je ten, že jednotliví lidé nejsou na kanále současně, spíše se střídají po sobě, když se spoj podaří tak se síbíčkáři rozloučí, aby se s expedicí mohl spojit někdo další. Expedice se pořádá vždy jednorázově, takže účelem je pouze spojení, zatímco při pravidelných regionálních budíčcích se na kus řeči setkávají lidé, kteří se znají, mnohdy i osobně (díky CB srazům apod.).</w:t>
      </w:r>
    </w:p>
    <w:p>
      <w:pPr>
        <w:pStyle w:val="Normal"/>
        <w:jc w:val="both"/>
        <w:rPr/>
      </w:pPr>
      <w:r>
        <w:rPr/>
      </w:r>
    </w:p>
    <w:p>
      <w:pPr>
        <w:pStyle w:val="Normal"/>
        <w:jc w:val="both"/>
        <w:rPr/>
      </w:pPr>
      <w:r>
        <w:rPr/>
        <w:tab/>
      </w:r>
      <w:r>
        <w:rPr>
          <w:b/>
          <w:bCs/>
        </w:rPr>
        <w:t>dálkové spoje (kvalita, QSL karty,  číselné a Q-kódy)</w:t>
      </w:r>
    </w:p>
    <w:p>
      <w:pPr>
        <w:pStyle w:val="Normal"/>
        <w:jc w:val="both"/>
        <w:rPr/>
      </w:pPr>
      <w:r>
        <w:rPr/>
        <w:t>Kvalita spojení se posuzuje dvěma parametry - je to síla signálu vysílající stanice tak, jak ji měří stanice přijímající - je to tedy objektivní údaj, signál (neboli esíčka) se odečítá z displeje přijímající stanice (u archaických modelů podle ručičky). Signál nabývá hodnoty 0 až 9+, stanice na fotografii v příloze ukazuje plný signál 9+.</w:t>
      </w:r>
    </w:p>
    <w:p>
      <w:pPr>
        <w:pStyle w:val="Normal"/>
        <w:jc w:val="both"/>
        <w:rPr/>
      </w:pPr>
      <w:r>
        <w:rPr/>
        <w:t>Druhým parametrem, který je však subjektivní, je tzv. „rádio“ - příjemce ho určí úsudkem v rozmezí 0 až 5 podle toho jak dobře vysílané řeči rozumí.</w:t>
      </w:r>
    </w:p>
    <w:p>
      <w:pPr>
        <w:pStyle w:val="Normal"/>
        <w:jc w:val="both"/>
        <w:rPr/>
      </w:pPr>
      <w:r>
        <w:rPr/>
        <w:t>Oba údaje si protistrany vzájemně sdělí, aby mohli kvalitu spojení posoudit oboustranně. Zjišťování a sdělování rádia a signálu je u CB spojení na větší vzdálenost poměrně běžné, narozdíl od dalších zvyklosti, které budu v tomto bodě ještě popisovat. Platí zejména pro amatérské rádio (jiná pásma, vyžadovány zkoušky, dražší vybavení, za dobrých podmínek dosah přes oceán, ....), ale někdo je může dodržovat i při dálkových spojeních přes CB (zejména při výše zmíněných expedicích, ale i z domu).</w:t>
      </w:r>
    </w:p>
    <w:p>
      <w:pPr>
        <w:pStyle w:val="Normal"/>
        <w:jc w:val="both"/>
        <w:rPr/>
      </w:pPr>
      <w:r>
        <w:rPr/>
        <w:t xml:space="preserve">Jednou z těchto zvyklostí je zasílání QSL karet. Jsou to v podstatě pohledy, které má každý vytištěné, mohou obsahovat nějakou fotografii, ale zejména je na nich uvedena volačka a poštovní adresa toho kdo kartu posílá. Do této karty před odesláním dopíše datum a čas spojení, jeho kvalitu (viz. výše), technické vybavení (výkon, anténa...), frekvenci (kanál), na které se spojení uskutečnilo a pokud ho již nemá vytištěn, tak velice podstatný údaj </w:t>
        <w:noBreakHyphen/>
        <w:t> QTH, tj. místo, ze kterého vysílal. Nejsem si jist, jestli někdo posílá QSL karty i po spojení na CB, jedná se opravdu spíše o zvyk radioamatérů. QSL karty si samozřejmě po úspěšném spojení zašlou obě strany, kromě toho si ještě radioamatéři a někteří síbíčkáři vedou deník spojení do kterého si všechny zmíněné údaje zapíšou. Takový seznam spojení např. z expedice pak mohou i vystavit na internetu apod.</w:t>
      </w:r>
    </w:p>
    <w:p>
      <w:pPr>
        <w:pStyle w:val="Normal"/>
        <w:jc w:val="both"/>
        <w:rPr/>
      </w:pPr>
      <w:r>
        <w:rPr/>
        <w:t>Pokud si obě strany sdělují nějaké špatně srozumitelné údaje nebo zkratky, mohou použít hláskovací tabulku, která každému znaku abecedy přiřazuje jedno české a jedno mezinárodní slovo. Tabulka je uvedena v příloze.</w:t>
      </w:r>
    </w:p>
    <w:p>
      <w:pPr>
        <w:pStyle w:val="Normal"/>
        <w:jc w:val="both"/>
        <w:rPr/>
      </w:pPr>
      <w:r>
        <w:rPr/>
        <w:t>Další tabulka, kterou znají amatéři a někteří síbíčkáři nazpaměť, je tabulka Q-kódů. Zavedená zkratka skládající se ze třech znaků nahrazuje celou větu. První znak je vždy „Q“, pravděpodobně proto, že se ve většině případů jedná o dotazy a ve Španělštině a podobných jazycích začínají snad všechny otázky písmenem „Q“ (Quo, Que...). I tato tabulka je uvedena v příloze, stačí když k ní dodám, že nejznámější kód je QTH a používá se nejen jako celý dotaz, ale i v oznamovacím způsobu, jako synonymum slova poloha. Např. „moje QTH je...“ .</w:t>
      </w:r>
    </w:p>
    <w:p>
      <w:pPr>
        <w:pStyle w:val="Normal"/>
        <w:jc w:val="both"/>
        <w:rPr/>
      </w:pPr>
      <w:r>
        <w:rPr/>
        <w:t>Poslední přiloženou tabulkou, která je na CB rádiu používanější než předešlé, je tabulka číselných kódů. Ačkoliv se jedná o čísla, tyto kódy se nikde nevyťukávají jak by se mohlo zdát, ale sdělí se do mikrofonu. Nejčastější je kód 73, ten se použije jako pozdrav na konci drtivé většiny spojení (a to i na desátém kanále, kde jinak ostatní zásady příliš neplatí), žádný jiný kód jsem v životě neslyšel a některé z uvedených ani nejsou příliš známé. Kód je samozřejmě možné vyslovit jakýmkoliv způsobem, záleží na individuálním vyjadřování každého. Nejčastější výslovnost kódu 73 je „sedm tři“ nebo „sedmička trojka“, přičemž je možné použít např. tvar „sedmička trojka na tebe“ nebo je možné za kód 73 na závěr přidat svoji volačku, aby si všichni znovu připomněli s kým mluvili a jakou má volačku. V poslední internetizované době se mezi síbíčkáři kód 73 používá i na závěr e-mailu nebo rozhovoru přes ICQ.</w:t>
      </w:r>
    </w:p>
    <w:p>
      <w:pPr>
        <w:pStyle w:val="Normal"/>
        <w:jc w:val="both"/>
        <w:rPr/>
      </w:pPr>
      <w:r>
        <w:rPr/>
        <w:t>Z používání Q-kódů a číselných kódů v éteru vyplývá, že zkratky vynalezené na chatu nejsou žádnou převratnou novinkou.</w:t>
      </w:r>
    </w:p>
    <w:p>
      <w:pPr>
        <w:pStyle w:val="Normal"/>
        <w:jc w:val="both"/>
        <w:rPr/>
      </w:pPr>
      <w:r>
        <w:rPr/>
        <w:t>Při dálkových spojeních mezi různými zeměmi se pravděpodobně nejvíce používá angličtina, ale i jiné jazyky. U nás je z dálkových rušení nejvíce slyšet ruština.</w:t>
      </w:r>
    </w:p>
    <w:p>
      <w:pPr>
        <w:pStyle w:val="Normal"/>
        <w:rPr/>
      </w:pPr>
      <w:r>
        <w:rPr/>
      </w:r>
    </w:p>
    <w:p>
      <w:pPr>
        <w:pStyle w:val="Normal"/>
        <w:jc w:val="both"/>
        <w:rPr/>
      </w:pPr>
      <w:r>
        <w:rPr/>
        <w:tab/>
      </w:r>
      <w:r>
        <w:rPr>
          <w:b/>
          <w:bCs/>
        </w:rPr>
        <w:t>specifické výrazy, slang</w:t>
      </w:r>
    </w:p>
    <w:p>
      <w:pPr>
        <w:pStyle w:val="Normal"/>
        <w:jc w:val="both"/>
        <w:rPr/>
      </w:pPr>
      <w:r>
        <w:rPr/>
        <w:t xml:space="preserve">Na CB rádiu se, stejně jako v mnoha jiných oblastech, používají speciální výrazy. </w:t>
      </w:r>
    </w:p>
    <w:p>
      <w:pPr>
        <w:pStyle w:val="Normal"/>
        <w:jc w:val="both"/>
        <w:rPr/>
      </w:pPr>
      <w:r>
        <w:rPr/>
        <w:t xml:space="preserve">Zmiňuji jen některá méně spisovná či oficiální slova: </w:t>
      </w:r>
    </w:p>
    <w:p>
      <w:pPr>
        <w:pStyle w:val="Normal"/>
        <w:jc w:val="both"/>
        <w:rPr/>
      </w:pPr>
      <w:r>
        <w:rPr/>
        <w:t xml:space="preserve">např. signál se nazývá „esíčka“, ale také „san tiago“; </w:t>
      </w:r>
    </w:p>
    <w:p>
      <w:pPr>
        <w:pStyle w:val="Normal"/>
        <w:jc w:val="both"/>
        <w:rPr/>
      </w:pPr>
      <w:r>
        <w:rPr/>
        <w:t xml:space="preserve">slova „bič“, „pendrek“ nebo „prut“ rozlišují některé druhy antény; </w:t>
      </w:r>
    </w:p>
    <w:p>
      <w:pPr>
        <w:pStyle w:val="Normal"/>
        <w:jc w:val="both"/>
        <w:rPr/>
      </w:pPr>
      <w:r>
        <w:rPr/>
        <w:t>„</w:t>
      </w:r>
      <w:r>
        <w:rPr/>
        <w:t xml:space="preserve">topení“ nebo „kamna“ je označení pro zesilovač vysílacího výkonu (při používání se zahřívá nejen samo zařízení, ale při vyšších výkonech i anténa); </w:t>
      </w:r>
    </w:p>
    <w:p>
      <w:pPr>
        <w:pStyle w:val="Normal"/>
        <w:jc w:val="both"/>
        <w:rPr/>
      </w:pPr>
      <w:r>
        <w:rPr/>
        <w:t>„</w:t>
      </w:r>
      <w:r>
        <w:rPr/>
        <w:t xml:space="preserve">rádio“ je buď radiostanice nebo výše zmíněná kvalita příjmu; </w:t>
      </w:r>
    </w:p>
    <w:p>
      <w:pPr>
        <w:pStyle w:val="Normal"/>
        <w:jc w:val="both"/>
        <w:rPr/>
      </w:pPr>
      <w:r>
        <w:rPr/>
        <w:t>„</w:t>
      </w:r>
      <w:r>
        <w:rPr/>
        <w:t xml:space="preserve">dobouchat“ se na někoho znamená buď se mu přímo dovolat nebo jen možnost dovolat se mu (z hlediska vzdálenosti, polohy, antény, výkonu...); </w:t>
      </w:r>
    </w:p>
    <w:p>
      <w:pPr>
        <w:pStyle w:val="Normal"/>
        <w:jc w:val="both"/>
        <w:rPr/>
      </w:pPr>
      <w:r>
        <w:rPr/>
        <w:t>„</w:t>
      </w:r>
      <w:r>
        <w:rPr/>
        <w:t xml:space="preserve">pobrat“ někoho znamená rozumět mu („teď jsem tě nepobral“); </w:t>
      </w:r>
    </w:p>
    <w:p>
      <w:pPr>
        <w:pStyle w:val="Normal"/>
        <w:jc w:val="both"/>
        <w:rPr/>
      </w:pPr>
      <w:r>
        <w:rPr/>
        <w:t>„</w:t>
      </w:r>
      <w:r>
        <w:rPr/>
        <w:t>gumovat“ někoho znamená buď nevědomě nebo bezohledně vysílat přes někoho slabšího/vzdálenějšího na stejném kanále a tím ho rušit</w:t>
      </w:r>
    </w:p>
    <w:p>
      <w:pPr>
        <w:pStyle w:val="Normal"/>
        <w:jc w:val="both"/>
        <w:rPr/>
      </w:pPr>
      <w:r>
        <w:rPr/>
        <w:t>„</w:t>
      </w:r>
      <w:r>
        <w:rPr/>
        <w:t>být za bukem“ - poslouchat něčí rozhovor a neohlásit se, takže vysílající uživatelé netuší, že je někdo poslouchá.</w:t>
      </w:r>
    </w:p>
    <w:p>
      <w:pPr>
        <w:pStyle w:val="Normal"/>
        <w:rPr/>
      </w:pPr>
      <w:r>
        <w:rPr/>
      </w:r>
    </w:p>
    <w:p>
      <w:pPr>
        <w:pStyle w:val="Normal"/>
        <w:jc w:val="both"/>
        <w:rPr/>
      </w:pPr>
      <w:r>
        <w:rPr/>
        <w:tab/>
      </w:r>
      <w:r>
        <w:rPr>
          <w:b/>
          <w:bCs/>
        </w:rPr>
        <w:t>praktické využití</w:t>
      </w:r>
    </w:p>
    <w:p>
      <w:pPr>
        <w:pStyle w:val="Normal"/>
        <w:jc w:val="both"/>
        <w:rPr/>
      </w:pPr>
      <w:r>
        <w:rPr/>
        <w:t xml:space="preserve">CB rádio se nemusí používat pouze jako koníček nebo jako prostředek komunikace mezi neznámými řidiči při sdělování dopravních informací. </w:t>
      </w:r>
    </w:p>
    <w:p>
      <w:pPr>
        <w:pStyle w:val="Normal"/>
        <w:jc w:val="both"/>
        <w:rPr/>
      </w:pPr>
      <w:r>
        <w:rPr/>
        <w:t>Do rozšíření mobilních telefonů bylo CB rádio jediný možný způsob jak se mohli řidiči mezi sebou domluvit, když potřebovali někoho konkrétního. Proto jsou nebo bývaly v kamionech zpravidla o mnoho silnější zesilovače oproti stabilním stanicím - kamion má menší anténu, nemůže si vybrat odkud právě vysílá a hlavně za řidičem těžko přijde soused, že mu ruší televizi, i pravděpodobnost zaměření a následné sankce je menší, takže si řidiči mohou vyšší výkon spíše dovolit. Když uvážím cenu telefonování pod roamingem, je jistě CB ke komunikaci mezi konkrétními lidmi používáno i dnes.</w:t>
      </w:r>
    </w:p>
    <w:p>
      <w:pPr>
        <w:pStyle w:val="Normal"/>
        <w:jc w:val="both"/>
        <w:rPr/>
      </w:pPr>
      <w:r>
        <w:rPr/>
        <w:t>S dřívější nedostupností mobilních telefonů souvisí i většina dalších případů praktického použití občanských vysílaček, protože se jednalo o jedinou možnost mobilního spojení. A nejen mobilního, sice už si příliš neuvědomuji, že se dříve na telefon čekalo několik let, ale vzpomínám si, že doma jsme měli vysílačku dříve než telefon, takže se jednalo o jedinou možnost komunikace i mezi pevnými objekty.</w:t>
      </w:r>
    </w:p>
    <w:p>
      <w:pPr>
        <w:pStyle w:val="Normal"/>
        <w:jc w:val="both"/>
        <w:rPr/>
      </w:pPr>
      <w:r>
        <w:rPr/>
        <w:t>Při umístění vysílaček doma, v práci i ve vozech bylo zajištěno jinak nerealizovatelné mobilní spojení. Stejně jako tomu bylo v našem případě, používalo ke komunikaci CB rádio i mnoho jiných firem. Pokud ho účelově používají i dnes, tak zejména proto, že spojení je zdarma. Jsou to např. taxislužby i jiní dopravci, stavební a výkopově - telekomunikační firmy, JZD i mnoho dalších. Kromě toho jsem v éteru nedávno potkal člověka, který pracujíc celý týden mimo domov, zajel odpoledne na kopeček, zabodl do země stabilní anténu a povídal si s rodinou bez finančně-časového omezení.</w:t>
      </w:r>
    </w:p>
    <w:p>
      <w:pPr>
        <w:pStyle w:val="Normal"/>
        <w:jc w:val="both"/>
        <w:rPr/>
      </w:pPr>
      <w:r>
        <w:rPr/>
        <w:t xml:space="preserve">Pokud někdo využívá CB rádio k účelové komunikaci, zpravidla si nepřeje být rušen normálními síbíčkáři, proto např. sídlí na jiném kanále než svolávacím, případně si ještě pořídí selektivu (tu ale mají i někteří běžní síbíčkáři), díky které zapnutá vysílačka mlčí, nevydává žádné zvuky a až ve chvíli kdy někdo na sledovaném kanále DTMF volbou vytočí v selektivě nastavené číslo, vysílačka začne zvonit. (DTMF volbu umožňují lepší vysílačky nebo dialer </w:t>
        <w:noBreakHyphen/>
        <w:t> malé samostatné zařízení s klávesnicí, vydává tóny, přesně definované pro každou číslici, stejně jako u tónové volby na pevném telefonu).</w:t>
      </w:r>
    </w:p>
    <w:p>
      <w:pPr>
        <w:pStyle w:val="Normal"/>
        <w:jc w:val="both"/>
        <w:rPr/>
      </w:pPr>
      <w:r>
        <w:rPr/>
        <w:t>Při praktickém využití ale může docházet i k různému porušování CB pravidel - např. nevím do jaké míry jsou v takových případech používány volačky, určitě však nelze očekávat, že spojení bude ukončeno slovy „73“. To jsou ale věci, které v zásadě nemusí ostatním vadit. Problémy by snad neměly dělat ani firmy, které si CB rádia pořídí pro dlouhodobou komunikaci a vyberou si nějaký kanál na kterém si vysílají. V takovém případě jen hrozí, že nedostatečně poučení lidé mohou např. začít vysílat přes někoho kdo mluví na „jejich“ kanále, místo aby se na něj slušně nabrejkovali a požádali ho, jestli může jít jinam. Ještě horší mohou být lidé, kteří si od někoho vypůjčí několik vysílaček, třeba k organizaci nějakého závodu nebo na dovolenou, protože ti pak naprosto nepoučeni mohou začít vysílat kde je napadne, aniž by tušili jaká pravidla pro které kanály platí. Výhodou je, že snadno lze půjčit pouze ruční stanici, která má malý dosah a nelze s ní příliš rušit. Horší situace by nastala kdyby si někdo např. půjčil automobil ve kterém by vysílačka byla nainstalovaná, protože s vozidlovou stanicí a anténou by již mohl dělat větší problémy.</w:t>
      </w:r>
    </w:p>
    <w:p>
      <w:pPr>
        <w:pStyle w:val="Normal"/>
        <w:rPr/>
      </w:pPr>
      <w:r>
        <w:rPr/>
      </w:r>
    </w:p>
    <w:p>
      <w:pPr>
        <w:pStyle w:val="Normal"/>
        <w:jc w:val="both"/>
        <w:rPr/>
      </w:pPr>
      <w:r>
        <w:rPr/>
        <w:tab/>
      </w:r>
      <w:r>
        <w:rPr>
          <w:b/>
          <w:bCs/>
        </w:rPr>
        <w:t>kanál 10</w:t>
      </w:r>
    </w:p>
    <w:p>
      <w:pPr>
        <w:pStyle w:val="Normal"/>
        <w:jc w:val="both"/>
        <w:rPr/>
      </w:pPr>
      <w:r>
        <w:rPr/>
        <w:t>Jak už jsem nastínil výše, na 10. kanále sídlí řidiči. Kanál slouží jako svolávací, ale je možné se na něm i chvíli bavit, zpravidla dokud to někomu nezačne vadit. Například když se potkají dva známí, ať už na silnici když jedou proti sobě nebo v éteru, když jeden uslyší volačku toho druhého, tak obvykle prohodí několik slov. Někdy se ale na nějaké téma mohou delší dobu bavit i neznámí lidé, pokud si mají co říci.</w:t>
      </w:r>
    </w:p>
    <w:p>
      <w:pPr>
        <w:pStyle w:val="Normal"/>
        <w:jc w:val="both"/>
        <w:rPr/>
      </w:pPr>
      <w:r>
        <w:rPr/>
        <w:t xml:space="preserve">Ještě delší rozhovory probíhají, pokud jedou dva řidiči spolu (za sebou). Např. se přes CB rádio domlouvá řidič kamionu s nadměrným nákladem s řidičem doprovodného vozidla. Říkají si jak mají jet rychle, kde ten první počká když před druhým spadnou závory apod. Toto využití by se v podstatě dalo zařadit i mezi využití praktická. </w:t>
      </w:r>
    </w:p>
    <w:p>
      <w:pPr>
        <w:pStyle w:val="Normal"/>
        <w:jc w:val="both"/>
        <w:rPr/>
      </w:pPr>
      <w:r>
        <w:rPr/>
        <w:t>Další podobný případ může nastat, když spolu jede stejnou trasu více kamionů jedné firmy, to se také řidiči mohou bavit delší dobu, buď o čemkoliv nebo komentují provoz, před nimi jedoucí vozidla a jejich posádky, apod. Kromě toho, když vepředu jedoucí řidič konečně předjede nějaké pomalé nebo nebezpečné (nepředvídatelně se chovající) vozidlo, řekne tomu druhému kdy může také předjet, protože vidí o mnoho dál.</w:t>
      </w:r>
    </w:p>
    <w:p>
      <w:pPr>
        <w:pStyle w:val="Normal"/>
        <w:rPr/>
      </w:pPr>
      <w:r>
        <w:rPr/>
      </w:r>
    </w:p>
    <w:p>
      <w:pPr>
        <w:pStyle w:val="Normal"/>
        <w:jc w:val="both"/>
        <w:rPr>
          <w:i/>
          <w:i/>
          <w:iCs/>
        </w:rPr>
      </w:pPr>
      <w:r>
        <w:rPr>
          <w:i/>
          <w:iCs/>
        </w:rPr>
        <w:tab/>
        <w:t>výzva na kanále</w:t>
      </w:r>
    </w:p>
    <w:p>
      <w:pPr>
        <w:pStyle w:val="Normal"/>
        <w:jc w:val="both"/>
        <w:rPr/>
      </w:pPr>
      <w:r>
        <w:rPr/>
        <w:t>Velmi často je možné na kanále řidičů slyšet výzvu na kanále. Je to v případech, kdy někdo spatří policejní kontrolu, radar, nehodu, příp. spěchající sanitku nebo jiné nebezpečí. V takovém případě se slova „výzva na kanále“ na úvod řeknou pouze proto, aby si každý všiml, že má začít poslouchat (příp. zeslabil rádio (rozhlas) nebo zesílil síbíčko) a neunikla mu část podstatné informace. Místo výzvy na kanále je někdy použito hromadné oslovení „mobiláci“ nebo i něco jiného.</w:t>
      </w:r>
    </w:p>
    <w:p>
      <w:pPr>
        <w:pStyle w:val="Normal"/>
        <w:jc w:val="both"/>
        <w:rPr/>
      </w:pPr>
      <w:r>
        <w:rPr/>
        <w:t xml:space="preserve">Další možná výzva na kanále je dotaz na úsek, který se právě chystám projet. To je velký rozdíl oproti např. SMS konferenci radary.cz, ve které jsou dotazy zakázány a povoleny jsou pouze oznámení (CB je také více regionální, má více uživatelů a je vhodnější pro použití v autě). Pokud se chystám vyjet z místa A do místa B nebo pokud jedu delší trasu a projíždím nějakou významnější křižovatkou, dám výzvu na kanále a zeptám se jestli někdo neví jak to vypadá např. z Hradce na Náchod. </w:t>
      </w:r>
    </w:p>
    <w:p>
      <w:pPr>
        <w:pStyle w:val="Normal"/>
        <w:jc w:val="both"/>
        <w:rPr/>
      </w:pPr>
      <w:r>
        <w:rPr/>
        <w:t>Zpravidla mi někdo odpoví, buď mě upozorní na nějaké nebezpečí nebo řekne že to mám „čistý“. Já mu poděkuji a informuji ho o mnou projetém úseku, je to taková slušnost a vůbec nezáleží na tom, že zpravidla jede tento řidič někam jinam, než odkud jsem přijel. Pokud právě vyjíždím, řeknu mu, že já mu nepomůžu, protože jsem právě vyjel, sice to není právě podstatný údaj, ale je to slušné, když on mě informoval. Na závěr přijde typické „73“ a moje volačka, protože do té doby se předávaly důležitější údaje a nebylo na představování čas. Záleží na délce rozhovoru a povaze informujícího řidiče, ale zpravidla se na závěr rozloučí a představí i on.</w:t>
      </w:r>
    </w:p>
    <w:p>
      <w:pPr>
        <w:pStyle w:val="Normal"/>
        <w:jc w:val="both"/>
        <w:rPr/>
      </w:pPr>
      <w:r>
        <w:rPr/>
      </w:r>
    </w:p>
    <w:p>
      <w:pPr>
        <w:pStyle w:val="Normal"/>
        <w:jc w:val="both"/>
        <w:rPr>
          <w:i/>
          <w:i/>
          <w:iCs/>
        </w:rPr>
      </w:pPr>
      <w:r>
        <w:rPr>
          <w:i/>
          <w:iCs/>
        </w:rPr>
        <w:tab/>
        <w:t>výzva na protijedoucího</w:t>
      </w:r>
    </w:p>
    <w:p>
      <w:pPr>
        <w:pStyle w:val="Normal"/>
        <w:jc w:val="both"/>
        <w:rPr/>
      </w:pPr>
      <w:r>
        <w:rPr/>
        <w:t>Pokud na opakované a obměňované výzvy na kanále nikdo nereaguje, je poslední možnost, jak získat informaci o projížděném úseku oslovení protijedoucího řidiče. Někteří řidiči mají za čelním sklem tabulku s křestním jménem nebo volačkou (pokud se od jména liší), ale vždy když jsem potřeboval mluvit s protijedoucím, potkával jsem jen vozy beze jmen. To  ovšem není žádný problém, protože je možné dát výzvu podle SPZ, barvy, značky nebo typu vozu. Např. „výzva na červenej DAF Nový Jičín“. Ještě snadnější je to, pokud má vůz nějaký výrazný nápis, např. firmu, název prodávaného výrobku nebo cokoliv jiného. V takovém případě může nastat výjimka, kdy se do éteru dostane příjmení, pokud se dopravní firma jmenuje podle jejího majitele. K identifikaci volaného vozu je možné použít i jakýkoliv jiný nápadný znak, jako výbavu, náklad, apod.</w:t>
      </w:r>
    </w:p>
    <w:p>
      <w:pPr>
        <w:pStyle w:val="Normal"/>
        <w:jc w:val="both"/>
        <w:rPr/>
      </w:pPr>
      <w:r>
        <w:rPr/>
        <w:t>Výzva na vůz bez znalosti volačky řidiče je možná i v případě, že se řidiči znají, jen se spolu doposud nesetkali v éteru, případně ani nevědí jak se jmenují normálně. Např. proti mně jel známý, poznal jsem ho nejdříve podle auta, pak i přes čelní sklo a výzvu jsem dal podle nápisu na autě. Jindy jsem na desítce zaslechl jak se při předjetí poznali bývalí spolužáci a také se domluvili přes CB rádio.</w:t>
      </w:r>
    </w:p>
    <w:p>
      <w:pPr>
        <w:pStyle w:val="Normal"/>
        <w:jc w:val="both"/>
        <w:rPr/>
      </w:pPr>
      <w:r>
        <w:rPr/>
        <w:t>Jelikož se při takové výzvě na vůz člověk nepředstavuje (to opět přijde až se závěrečným pozdravem), v případě že volaný řidič reaguje kladně, použije např. výraz „výzvo pojď“.</w:t>
      </w:r>
    </w:p>
    <w:p>
      <w:pPr>
        <w:pStyle w:val="Normal"/>
        <w:rPr/>
      </w:pPr>
      <w:r>
        <w:rPr/>
      </w:r>
    </w:p>
    <w:p>
      <w:pPr>
        <w:pStyle w:val="Normal"/>
        <w:jc w:val="both"/>
        <w:rPr>
          <w:i/>
          <w:i/>
          <w:iCs/>
        </w:rPr>
      </w:pPr>
      <w:r>
        <w:rPr>
          <w:i/>
          <w:iCs/>
        </w:rPr>
        <w:tab/>
        <w:t>národy a frekevence</w:t>
      </w:r>
    </w:p>
    <w:p>
      <w:pPr>
        <w:pStyle w:val="Normal"/>
        <w:jc w:val="both"/>
        <w:rPr/>
      </w:pPr>
      <w:r>
        <w:rPr/>
        <w:t>Popisovaný desátý kanál je samozřejmě společný pouze pro české a slovenské řidiče, ostatní národy mají každý svůj vlastní kanál (mnohdy legální českou vysílačkou nenaladitelný - např. Poláci), protože nemá smysl aby se na jedné frekvenci míchalo více jazyků. Slovenští síbíčkáři mají stejné kanály jako my, na nějakém slovenském kamionu jsem i viděl nápis „CB ch 10“ (ch jako channel - kanál), ale ještě jsem snad na desítce slovenštinu nezaslechl.</w:t>
      </w:r>
    </w:p>
    <w:p>
      <w:pPr>
        <w:pStyle w:val="Normal"/>
        <w:rPr/>
      </w:pPr>
      <w:r>
        <w:rPr/>
      </w:r>
    </w:p>
    <w:p>
      <w:pPr>
        <w:pStyle w:val="Normal"/>
        <w:jc w:val="both"/>
        <w:rPr>
          <w:i/>
          <w:i/>
          <w:iCs/>
        </w:rPr>
      </w:pPr>
      <w:r>
        <w:rPr>
          <w:i/>
          <w:iCs/>
        </w:rPr>
        <w:tab/>
        <w:t>specifické výrazy</w:t>
      </w:r>
    </w:p>
    <w:p>
      <w:pPr>
        <w:pStyle w:val="Normal"/>
        <w:jc w:val="both"/>
        <w:rPr/>
      </w:pPr>
      <w:r>
        <w:rPr/>
        <w:t xml:space="preserve">Desátý kanál (desítka) má do určité míry svůj vlastní jazyk, jak už je patrné z předešlého textu, používají se např. výrazy: </w:t>
      </w:r>
    </w:p>
    <w:p>
      <w:pPr>
        <w:pStyle w:val="Normal"/>
        <w:jc w:val="both"/>
        <w:rPr/>
      </w:pPr>
      <w:r>
        <w:rPr/>
        <w:t>„</w:t>
      </w:r>
      <w:r>
        <w:rPr/>
        <w:t>je to čistý“ nebo „máš to čistý“, pokud na úseku není žádný radar ani jiné nebezpečí;</w:t>
      </w:r>
    </w:p>
    <w:p>
      <w:pPr>
        <w:pStyle w:val="Normal"/>
        <w:jc w:val="both"/>
        <w:rPr/>
      </w:pPr>
      <w:r>
        <w:rPr/>
        <w:t>„</w:t>
      </w:r>
      <w:r>
        <w:rPr/>
        <w:t>dát info“ znamená sdělit jak to na úseku vypadá, odpovědět na dotaz výzvy na kanále;</w:t>
      </w:r>
    </w:p>
    <w:p>
      <w:pPr>
        <w:pStyle w:val="Normal"/>
        <w:jc w:val="both"/>
        <w:rPr/>
      </w:pPr>
      <w:r>
        <w:rPr/>
        <w:t>v poslední době se objevuje přejatý výraz z rozhlasového zpravodajství - „mikrovlnka“, což je samozřejmě označení radaru;</w:t>
      </w:r>
    </w:p>
    <w:p>
      <w:pPr>
        <w:pStyle w:val="Normal"/>
        <w:jc w:val="both"/>
        <w:rPr/>
      </w:pPr>
      <w:r>
        <w:rPr/>
        <w:t>kdysi se ale vyskytl i výraz „žabičky měří teplotu“, což jen pár let po přebarvení uniforem bylo poměrně dokonalé přirovnání.</w:t>
      </w:r>
    </w:p>
    <w:p>
      <w:pPr>
        <w:pStyle w:val="Normal"/>
        <w:rPr/>
      </w:pPr>
      <w:r>
        <w:rPr/>
      </w:r>
    </w:p>
    <w:p>
      <w:pPr>
        <w:pStyle w:val="Normal"/>
        <w:jc w:val="both"/>
        <w:rPr/>
      </w:pPr>
      <w:r>
        <w:rPr/>
        <w:t>CB rádio, ať už používané na desátém kanále nebo k jakémukoliv jinému účelu může být velice užitečné a mohu ho každému doporučit, ovšem pouze v případě, že bude dodržovat všechna pravidla a nebude v éteru dělat nepořádek.</w:t>
      </w:r>
    </w:p>
    <w:p>
      <w:pPr>
        <w:pStyle w:val="Normal"/>
        <w:rPr/>
      </w:pPr>
      <w:r>
        <w:rPr/>
      </w:r>
    </w:p>
    <w:p>
      <w:pPr>
        <w:pStyle w:val="Normal"/>
        <w:rPr/>
      </w:pPr>
      <w:r>
        <w:rPr/>
      </w:r>
    </w:p>
    <w:p>
      <w:pPr>
        <w:pStyle w:val="Normal"/>
        <w:rPr>
          <w:sz w:val="20"/>
          <w:szCs w:val="20"/>
        </w:rPr>
      </w:pPr>
      <w:r>
        <w:rPr>
          <w:sz w:val="20"/>
          <w:szCs w:val="20"/>
        </w:rPr>
        <w:t>Pokud jsou někde v textu (zejména v části SMS a CB) použity výrazy, které zavání hovorovou češtinou je to pro názornou ilustraci skutečné povahy komunikace.</w:t>
      </w:r>
    </w:p>
    <w:p>
      <w:pPr>
        <w:pStyle w:val="Normal"/>
        <w:rPr>
          <w:sz w:val="20"/>
          <w:szCs w:val="20"/>
        </w:rPr>
      </w:pPr>
      <w:r>
        <w:rPr>
          <w:sz w:val="20"/>
          <w:szCs w:val="20"/>
        </w:rPr>
      </w:r>
    </w:p>
    <w:p>
      <w:pPr>
        <w:pStyle w:val="Normal"/>
        <w:rPr>
          <w:sz w:val="20"/>
          <w:szCs w:val="20"/>
        </w:rPr>
      </w:pPr>
      <w:r>
        <w:rPr>
          <w:sz w:val="20"/>
          <w:szCs w:val="20"/>
        </w:rPr>
        <w:t>Prameny:</w:t>
      </w:r>
    </w:p>
    <w:p>
      <w:pPr>
        <w:pStyle w:val="Normal"/>
        <w:rPr>
          <w:sz w:val="20"/>
          <w:szCs w:val="20"/>
        </w:rPr>
      </w:pPr>
      <w:r>
        <w:rPr>
          <w:sz w:val="20"/>
          <w:szCs w:val="20"/>
        </w:rPr>
        <w:t>Dobrý den, Vážení vynálezci, 1988 (optický telegraf, heliograf, data Morseho a telegrafu)</w:t>
      </w:r>
    </w:p>
    <w:p>
      <w:pPr>
        <w:pStyle w:val="Normal"/>
        <w:rPr>
          <w:sz w:val="20"/>
          <w:szCs w:val="20"/>
        </w:rPr>
      </w:pPr>
      <w:r>
        <w:rPr>
          <w:sz w:val="20"/>
          <w:szCs w:val="20"/>
        </w:rPr>
        <w:t>Rozum do kapsy, 1988 (Vlajková a semaforová abeceda; „špatná“ verze abecedy prstové)</w:t>
      </w:r>
    </w:p>
    <w:p>
      <w:pPr>
        <w:pStyle w:val="Normal"/>
        <w:rPr>
          <w:sz w:val="20"/>
          <w:szCs w:val="20"/>
        </w:rPr>
      </w:pPr>
      <w:r>
        <w:rPr>
          <w:sz w:val="20"/>
          <w:szCs w:val="20"/>
        </w:rPr>
        <w:t>Zálesácký rok, 1986 (semaforová abeceda)</w:t>
      </w:r>
    </w:p>
    <w:p>
      <w:pPr>
        <w:pStyle w:val="Normal"/>
        <w:rPr>
          <w:sz w:val="20"/>
          <w:szCs w:val="20"/>
        </w:rPr>
      </w:pPr>
      <w:r>
        <w:rPr>
          <w:sz w:val="20"/>
          <w:szCs w:val="20"/>
        </w:rPr>
        <w:t>prameny příloh uvedeny vždy u konkrétní přílohy</w:t>
      </w:r>
    </w:p>
    <w:sectPr>
      <w:headerReference w:type="default" r:id="rId2"/>
      <w:headerReference w:type="first" r:id="rId3"/>
      <w:footerReference w:type="default" r:id="rId4"/>
      <w:footerReference w:type="first" r:id="rId5"/>
      <w:type w:val="nextPage"/>
      <w:pgSz w:w="11906" w:h="16838"/>
      <w:pgMar w:left="1418" w:right="1418" w:gutter="0" w:header="720" w:top="1418"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Arial CE">
    <w:charset w:val="ee"/>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osobní komunikace</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z 20</w:t>
      <w:tab/>
      <w:t>06/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osobní komunikace</w:t>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rtin Adám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character" w:styleId="Standardnpsmoodstavce">
    <w:name w:val="Standardní písmo odstavce"/>
    <w:qFormat/>
    <w:rPr/>
  </w:style>
  <w:style w:type="character" w:styleId="PageNumber">
    <w:name w:val="Page Number"/>
    <w:basedOn w:val="Standardnpsmoodstavc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8:14:00Z</dcterms:created>
  <dc:creator>Martin Adámek</dc:creator>
  <dc:description/>
  <dc:language>en-US</dc:language>
  <cp:lastModifiedBy>Martin Adámek</cp:lastModifiedBy>
  <dcterms:modified xsi:type="dcterms:W3CDTF">2003-06-29T22:13:00Z</dcterms:modified>
  <cp:revision>1534</cp:revision>
  <dc:subject/>
  <dc:title>u zbláznění ze zvonících telefonů zmínit výjimku u operátorů call-centra - viz</dc:title>
</cp:coreProperties>
</file>