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dél Labe do Hamburku a přes Dánsko zpátky</w:t>
      </w:r>
    </w:p>
    <w:p>
      <w:pPr>
        <w:pStyle w:val="Normal"/>
        <w:rPr/>
      </w:pPr>
      <w:r>
        <w:rPr/>
        <w:t xml:space="preserve"> </w:t>
      </w:r>
      <w:r>
        <w:rPr/>
        <w:t>- velmi stručný novinový článek</w:t>
      </w:r>
    </w:p>
    <w:p>
      <w:pPr>
        <w:pStyle w:val="Normal"/>
        <w:rPr/>
      </w:pPr>
      <w:r>
        <w:rPr/>
      </w:r>
    </w:p>
    <w:p>
      <w:pPr>
        <w:pStyle w:val="TextBody"/>
        <w:rPr>
          <w:i/>
          <w:i/>
          <w:iCs/>
        </w:rPr>
      </w:pPr>
      <w:r>
        <w:rPr>
          <w:i/>
          <w:iCs/>
        </w:rPr>
        <w:t>Při loňské cestě na kole s brašnami z Náchoda do Monaka a zpátky jsem třikrát přejel Dunaj v jeho nejrůznějších šířkách. To mě přivedlo k myšlence, že by nebylo špatné jet podél řeky od jejího pramene až po ústí do moře. A protože největší česká řeka Labe mi pramení nějakých 100 km od domu, byla to celkem jasná volba - zbývalo jen vymyslet zpáteční trasu – severní Německo, západní Polsko, dle možností jih Dánska.</w:t>
      </w:r>
    </w:p>
    <w:p>
      <w:pPr>
        <w:pStyle w:val="Heading2"/>
        <w:rPr/>
      </w:pPr>
      <w:r>
        <w:rPr/>
        <w:t>Přípravy</w:t>
      </w:r>
    </w:p>
    <w:p>
      <w:pPr>
        <w:pStyle w:val="Normal"/>
        <w:ind w:firstLine="708"/>
        <w:jc w:val="both"/>
        <w:rPr/>
      </w:pPr>
      <w:r>
        <w:rPr/>
        <w:t>Začátkem června honem dokončit školní projekt, a zahájit hektické přípravy cesty – na poslední chvíli zajet pro brašny, ještě později poshánět zbytek výbavy od vlaječek přes náhradní díly, jídlo, sirky, bomby až po novou klávesnici mobilu, zařídit pojistku a další věci. Mezitím ještě do školy udělat zkoušku, zaskočit do práce, a hlavně na poslední chvíli spravit zub, který mě už po tři měsíce rozbolí vždy když jedu na kole...</w:t>
      </w:r>
    </w:p>
    <w:p>
      <w:pPr>
        <w:pStyle w:val="TextBody"/>
        <w:rPr>
          <w:b/>
          <w:b/>
          <w:bCs/>
        </w:rPr>
      </w:pPr>
      <w:r>
        <w:rPr>
          <w:b/>
          <w:bCs/>
        </w:rPr>
        <w:t>Odjezd</w:t>
      </w:r>
    </w:p>
    <w:p>
      <w:pPr>
        <w:pStyle w:val="TextBody"/>
        <w:rPr/>
      </w:pPr>
      <w:r>
        <w:rPr/>
        <w:t xml:space="preserve">Datum odjezdu postupně posouvám o tři dny na 20.6.2005. V důsledku příprav jdu spát o půl šesté ráno, v devět vstávám, a po půl druhé odpoledne vyjíždím z Náchoda. Kolo s brašnami váží 52 kg, i se mnou 133 kg. </w:t>
      </w:r>
    </w:p>
    <w:p>
      <w:pPr>
        <w:pStyle w:val="TextBody"/>
        <w:rPr/>
      </w:pPr>
      <w:r>
        <w:rPr/>
        <w:t>Po 92 km ulehám v lese nad Jilemnicí a druhý den pokračuji nahoru k prameni Labe. Na hřebeni mě zastavily dvě zelené uniformy - příslušníci KRNAPu. Nekompromisně mi zakazují vjezd na širokou zásobovací asfaltku. Asi kvůli ochraně přírody nebo abych neomezoval ty ekology, kteří se až nahoru nechali vyvézt kouřícími autobusy a auty. Zbytek cesty jdu tedy povětšinou pěšky, a zanedlouho i s kolem přicházím k prameni. Pár fotek, svačina, hovor s turisty, a najednou co to nevidím, po uzoučké cestičce se téměř panenskou přírodou blíží mohutný terénní vůz. Turisté mu uhýbají na trávu mimo vyznačenou cestu, kam jistě podle KRNAPu ani nesmí. Když vůz po kamenech přihopsal až k nám a přebrodil čerstvě narozené Labe, čtu na dveřích „KRNAP“. Už to chápu – ekologicky nezávadný cyklista nesmí ani po asfaltu, zatímco turbodieselový offroad může všude, pokud v něm sedí samozvaný „ochránce“ přírody.</w:t>
      </w:r>
    </w:p>
    <w:p>
      <w:pPr>
        <w:pStyle w:val="TextBody"/>
        <w:rPr/>
      </w:pPr>
      <w:r>
        <w:rPr/>
        <w:t>Poté navštěvuji vodopád, potkávám Německého cykloturistu z Berlína a vracím se po silnici do Vrchlabí, odkud pokračuji podél Labe. Když v Hostinném na benzínce nabírám vodu, přijíždí vousáč na postarším bicyklu s brašnami a zdaleka hlásá „Nice to meet someone like you!“ (Rád potkávám někoho jako jseš ty). Je to švédský učitel hudební výchovy, je mu 59, jede z německého Rostocku někam směr Balaton, plánovaný návrat v půlce srpna. Přes Dvůr Králové přijíždím do Jaroměře. Odsud bych to měl domů 25 km po silnici kde znám téměř každou zatáčku... byla by to hodina cesty na kole, 20 minut autem, a místo toho spím na louce u rybníka, abych pokračoval do nějakého Hamburku.</w:t>
      </w:r>
    </w:p>
    <w:p>
      <w:pPr>
        <w:pStyle w:val="TextBody"/>
        <w:rPr/>
      </w:pPr>
      <w:r>
        <w:rPr/>
        <w:t>Třetí den pokračuji do Hradce Králové, kde zařizuji co jsem nestihl před cestou, a přes Pardubice na Chvaletice, kde si poblíž elektrárny prohlížím říční přístav. Nocuji kousek před Poděbrady, poprvé za cestu stavím stan. Za dnešek mám 115 km, stejně jako včera.</w:t>
      </w:r>
    </w:p>
    <w:p>
      <w:pPr>
        <w:pStyle w:val="TextBody"/>
        <w:rPr/>
      </w:pPr>
      <w:r>
        <w:rPr/>
        <w:t xml:space="preserve">Další dny jsem jel přes Nymburk, Lysou, St.Boleslav a Mělník, ze kterého jsem odbočil k národní hoře Říp. V prudkém stoupání nahoru na horu mi při tlačení kola téměř podjíždějí podrážky. Z Řípu spěchám do Terezína, kde během tří hodin před zavírací dobou probíhám většinu objektů památníku holocaustu. Z Litoměřic jedu do kopců, což jsem při cestě podél řeky nepředpokládal, noc provází intenzivní liják s bouřkou. </w:t>
      </w:r>
    </w:p>
    <w:p>
      <w:pPr>
        <w:pStyle w:val="TextBody"/>
        <w:rPr/>
      </w:pPr>
      <w:r>
        <w:rPr/>
        <w:t>V sobotu se v Ústí n.Labem marně snažím vypálit fotky na CD a pokračuji do Děčína, kde mne udivuje nepěkná asfaltka vedoucí mezi historickými zdmi skoro až na nádvoří zámku. V Děčíně navštěvuji místní muzeum, s pěknou expozicí o historii lodní dopravy. Bohužel zde není možné fotit a pokladní se diví, že se tomu divím. Přitom v cca. devadesáti procentech muzeí se fotit může, i když v některých za příplatek.</w:t>
      </w:r>
    </w:p>
    <w:p>
      <w:pPr>
        <w:pStyle w:val="TextBody"/>
        <w:rPr/>
      </w:pPr>
      <w:r>
        <w:rPr/>
        <w:t>Z Děčína pokračuji na padajícím kamením proslulé Hřensko. Začíná se zvedat vítr, na silnici se objevují stále větší větvičky a větve. Z nepříliš široké silnice obklopené svodidly a stromy není úniku, pokračuji k epicentru větru. Krátce poté co mi jedna větev dopadla těsně za kolo, dojíždím dvě auta stojící před spadlým stromem. „Volali jste hasiče?“ „Jo, už jsem je volal“. Později se ukazuje, že se jim nedovolal, a že ani nevolal na 150, nýbrž manželce, aby mu zjistila číslo dobrovolných hasičů... Nakonec automobilisté zavolali současně dobrovolné i profesionální hasiče, a mohli jsme sledovat kdo bude rychlejší. Dobrovolní ze vzdálenějšího Hřenska přijeli s historickým Trambusem první, ale po chvilce byli odvoláni pryč k požáru lesa. Zanedlouho se s moderním Dennisem přiřítili profesionálové z bližšího Děčína, a zakrátko strom rozřezali. V silném lijáku, který mezitím začal, a pokračujícím větru, spěchám na 3 km vzdálené odpočívadlo se stříškou na kůlech. Pod stříškou vyklízím nejhorší nepořádek a přespávám na lavičce.</w:t>
      </w:r>
    </w:p>
    <w:p>
      <w:pPr>
        <w:pStyle w:val="TextBody"/>
        <w:rPr/>
      </w:pPr>
      <w:r>
        <w:rPr/>
        <w:t>Dopoledne odjíždím do Hřenska přetékajícího stánky. V kombinaci s nevěstinci u silnice před Hřenskem vytvářejí stejný obrázek jaký jsem loni viděl v jihozápadní Železné Rudě. Okolo fronty německých vozů lačných levného českého benzínu přejíždím do německé Schmilky.</w:t>
      </w:r>
    </w:p>
    <w:p>
      <w:pPr>
        <w:pStyle w:val="TextBody"/>
        <w:rPr>
          <w:b/>
          <w:b/>
          <w:bCs/>
        </w:rPr>
      </w:pPr>
      <w:r>
        <w:rPr>
          <w:b/>
          <w:bCs/>
        </w:rPr>
        <w:t>Německo</w:t>
      </w:r>
    </w:p>
    <w:p>
      <w:pPr>
        <w:pStyle w:val="Normal"/>
        <w:jc w:val="both"/>
        <w:rPr/>
      </w:pPr>
      <w:r>
        <w:rPr/>
        <w:t>Za hranicemi mě cyklostezka vyhodila za požadovanou odbočkou, takže jsem si cvičně zastoupal na špatný kopec. Když jsem sjel zpět k Labi, našel jsem směr, a okolo dvoupatrových retro-autobusů pokračuji přes lázeňskou Pirnu do Drážďan. V Drážďanech nalézám známý Zwinger, a v něm po delším hledání i vchod do obrazárny. Kolo po dohodě odnáším po schodech do šatny naproti pokladně. Ačkoliv výtvarnému umění nerozumím, a znám jen pár jmen malířů, je pro mne návštěva Zwingeru docela zajímavá. Vstupenka pro foťák sice stojí jako 2 studentské vstupy, ale určitě se vyplatila – i když se samozřejmě smí fotit pouze bez blesku. Po obrazárně navštěvuji zbrojířskou expozici, prohlížím vybombardovaný kostel i zástavbu z poválečné rekonstrukce města, a podruhé odbočuji od Labe – opět doleva na jih.</w:t>
      </w:r>
    </w:p>
    <w:p>
      <w:pPr>
        <w:pStyle w:val="Normal"/>
        <w:jc w:val="both"/>
        <w:rPr/>
      </w:pPr>
      <w:r>
        <w:rPr/>
        <w:t>V pondělí pokračuji přes městečko Frankenstein do Chemnitz (bývalý Karl-Marx Stadt), kde obdivuji harmonii historické a moderní architektury. Večer přijíždím před Zwickau, a přes plot prohlížím zavřený „Minisvět“ – areál s malou Eiffelovkou, Sochou Svobody, pyramidami, a dalšími modely známých objektů.</w:t>
      </w:r>
    </w:p>
    <w:p>
      <w:pPr>
        <w:pStyle w:val="Normal"/>
        <w:jc w:val="both"/>
        <w:rPr/>
      </w:pPr>
      <w:r>
        <w:rPr/>
        <w:t>Následující den ve Zwickau navštěvuji cíl této odbočky – muzeum Trabantů „August Horch museum“. Nepopsatelná nádhera, krásně zpracované expozice, různé doplňky jako dobová benzínka, kancelář a koloniál, garáž, hračky. Vzor pro ostatní muzea. Trabantům je věnována pouze část expozice, protože se zde před nimi vyráběly vozy Horch.</w:t>
      </w:r>
    </w:p>
    <w:p>
      <w:pPr>
        <w:pStyle w:val="Normal"/>
        <w:jc w:val="both"/>
        <w:rPr/>
      </w:pPr>
      <w:r>
        <w:rPr/>
        <w:t>Vyjíždím na severozápad a pokračuji přes Lipsko do Torgau, kde opět potkávám Labe a kupuji mapu – právě jsem vyjel z jižního Německa. V Torgau navštěvuji místo, kde se na Labi 25.4.1945 setkal 1.ukrainský front s americkou armádou.</w:t>
      </w:r>
    </w:p>
    <w:p>
      <w:pPr>
        <w:pStyle w:val="Normal"/>
        <w:jc w:val="both"/>
        <w:rPr/>
      </w:pPr>
      <w:r>
        <w:rPr/>
        <w:t>Opakovaně se utvrzuji v přesvědčení o jazykové negramotnosti východních Němců. Že lidé nad 30 let neumějí anglicky chápu. Že nejsou schopni (ochotni?) mluvit rusky chápu méně. Ale že anglicky vůbec neumějí mí vrstevníci ve věku 15-25 let, to mě šokuje. Taková situace je bohužel v celé DDR... samozřejmě až na jednotlivé výjimky.</w:t>
      </w:r>
    </w:p>
    <w:p>
      <w:pPr>
        <w:pStyle w:val="Normal"/>
        <w:jc w:val="both"/>
        <w:rPr/>
      </w:pPr>
      <w:r>
        <w:rPr/>
        <w:t>Přijíždím před Wittenberg, stavím stan na louce. Ráno mi budíček uspíšili dva policisté v civilu. Vyšetřovali nějaký požár (o kterém jsem nevěděl), a byli docela rozumní. Upozornili mě, že spaní mimo kemp není v Německu povolené, ale jinak nedělali žádné problémy. Poznali českou vlaječku na brašně a nejméně jeden uměl anglicky.</w:t>
      </w:r>
    </w:p>
    <w:p>
      <w:pPr>
        <w:pStyle w:val="Normal"/>
        <w:jc w:val="both"/>
        <w:rPr/>
      </w:pPr>
      <w:r>
        <w:rPr/>
        <w:t>Je prvního července, večer přijíždím na okraj Magdeburgu a z domu mám najeto 1057km.</w:t>
      </w:r>
    </w:p>
    <w:p>
      <w:pPr>
        <w:pStyle w:val="Normal"/>
        <w:jc w:val="both"/>
        <w:rPr/>
      </w:pPr>
      <w:r>
        <w:rPr/>
        <w:t>Druhý den v Magdeburgu nacházím festival ve stylu „od všeho trochu“. Uprostřed je něco na způsob středověku – tetované dudáky doprovází historické bicí a píšťaly, okolo jsou kováři a jiná stará řemesla, na pódiu historické představení, na ulici komedianti a středověcí žebráci. Poblíž žongléře probíhá souboj, a u šibenice provádí kat popravu. Nedaleko harfa doprovází tibeťana hrajícího na píšťalu. Tibeťanovi leze za krkem ochočená krysa. A mezitím vším se ještě prochází další člověk s loutnou. Navazuje pěveckých sbor německých šífařů s harmonikami, a o kousek dál postarší mažoretky cvičí na nějakou populární hudbu. Mezi nimi prochází skupina saxofonů s trombónem a bubny. Konečně vím, jak vypadá pravá kocourkovská hudba, je to opravdu ohromující zážitek. Nesmím ale zapomenout ani na výstavu veteránů, starých bicyklů, a vojenské techniky. A hlavně – byl zde sraz motocyklů Jawa, z jejichž sedel se kromě němčiny ozývala i čeština a hantec. Byl to zkrátka takový multikulturní festival.</w:t>
      </w:r>
    </w:p>
    <w:p>
      <w:pPr>
        <w:pStyle w:val="Normal"/>
        <w:jc w:val="both"/>
        <w:rPr/>
      </w:pPr>
      <w:r>
        <w:rPr/>
        <w:t xml:space="preserve">Z Magdeburgu vyjíždím na západ – potřetí a naposledy odbočuji od Labe. Tentokrát je mým cílem Wolfsburg. </w:t>
      </w:r>
    </w:p>
    <w:p>
      <w:pPr>
        <w:pStyle w:val="Normal"/>
        <w:jc w:val="both"/>
        <w:rPr/>
      </w:pPr>
      <w:r>
        <w:rPr/>
        <w:t>Cestou potkávám plantáže větrných elektráren, v jednu chvíli jich okolo sebe vidím několik desítek. Hrdý majitel několika Trabantů a větrného mlýna mi zrekonstruovaný mlýn ukazuje zevnitř. Poté pokračuji přes městečko, jehož historické centrum je plné domů se záměrně křivými římsami.</w:t>
      </w:r>
    </w:p>
    <w:p>
      <w:pPr>
        <w:pStyle w:val="Normal"/>
        <w:jc w:val="both"/>
        <w:rPr/>
      </w:pPr>
      <w:r>
        <w:rPr/>
        <w:t>Asi už jsem rozmazlený, ale wolfsburské muzeum Volkswagenu mě poněkud zklamalo. Spíš než museum mi připomínalo depozitář, skladovací halu nebo parkoviště. Mezi exponáty sice byly zajímavé kousky – např. proutěný Brouk, dřevěný Brouk, obojživelný Golf nebo Brouk který sloužil jako gondola k balónu, ale vše bylo pouze zaparkované na ploše, místy dokonce bez popisků. Žádné doplňky, žádná dobová atmosféra. Navíc po celé ploše bylo násilně rozmístěno mnoho nových Beetlů s různě pomalovanými karoseriemi, a mezi exponáty se opakovaly podobné reklamní vozy ve stylu „auto podepsané všemi dealery“ nebo „auto se jmény všech zaměstnanců“.</w:t>
      </w:r>
    </w:p>
    <w:p>
      <w:pPr>
        <w:pStyle w:val="Normal"/>
        <w:jc w:val="both"/>
        <w:rPr/>
      </w:pPr>
      <w:r>
        <w:rPr/>
        <w:t>Po muzeu jsem navštívil asi kilometr vzdálený Autostadt – zábavní areál s prezentacemi několika značek a jejich zemí. Nechybí ani koncernová Škodovka s výjevy z českých dějin, doplněnými pseudouměním podivných tvarů, které mají možná připomínat auta. Prezentace firem jsou doplněny automobilovým muzeem, terénním oválem, restauracemi, malým dětským hřištěm a dalšími atrakcemi. Přestože se za vstup do areálu a některé atrakce dost draze platí, odevšud dýchá více či méně skrytá reklama Volkswagenu. Ale zdejší museum je alespoň zpracované lépe než tovární muzeum VW.</w:t>
      </w:r>
    </w:p>
    <w:p>
      <w:pPr>
        <w:pStyle w:val="Normal"/>
        <w:jc w:val="both"/>
        <w:rPr/>
      </w:pPr>
      <w:r>
        <w:rPr/>
        <w:t xml:space="preserve">Následující den v nedalekém Gifhornu navštěvuji muzeum mlýnů – rozsáhlý skanzen s větrnými a vodními mlýny z mnoha zemí. Mlýny jsou postupně doplňovány církevními stavbami - zatím zde stojí pravoslavný kostel. Při rozhovoru s jeho dvěma hlídačkami (Ruska a jiná Slovanka) jsem využil ty střípky ruštiny co znám. Teprve tady, na západě Německa, kde se dá dobře domluvit anglicky. Zatímco v celém východním Německu je ruština dobrá pouze ke čtení památníků a vše ostatní se tam musí řešit německy. </w:t>
      </w:r>
    </w:p>
    <w:p>
      <w:pPr>
        <w:pStyle w:val="Normal"/>
        <w:jc w:val="both"/>
        <w:rPr/>
      </w:pPr>
      <w:r>
        <w:rPr/>
        <w:t>V centru města se mi po dlouhé snaze podařilo najít někoho schopného vypálit fotky – snažím se o to už od severních Čech. Cena byla dost vysoká, čekání dlouhé, ale byl jsem rád, že to vůbec dopadlo.</w:t>
      </w:r>
    </w:p>
    <w:p>
      <w:pPr>
        <w:pStyle w:val="Heading2"/>
        <w:rPr/>
      </w:pPr>
      <w:r>
        <w:rPr/>
        <w:t>Hamburg</w:t>
      </w:r>
    </w:p>
    <w:p>
      <w:pPr>
        <w:pStyle w:val="Normal"/>
        <w:jc w:val="both"/>
        <w:rPr/>
      </w:pPr>
      <w:r>
        <w:rPr/>
        <w:t>Další den přijíždím přes Lüneburg do Hamburku. Je 5.7.2005 odpoledne, dosáhl jsem hlavního cíle cesty. Je poměrně pozdě, nemám mapu a navíc nesvítí slunce k určení severu, tak projíždím jen okrajovou část města. Ale prohlížím dopravní kanály, sklápěcí mosty, malé přístavy, historické mosty a logistická centra. Všude po Hamburku křižují prázdné a polonaložené kamiony - nebo stojí a čekají na náklad. Je to opravdu srdce dopravy. Nahlížím do mapy slovenského řidiče kamionu, přejíždím obě části rozděleného Labe (SüderElbe a Elbe), a vyjíždím z města na severovýchod. Za ten kousek mám po Hamburku najeto 43 km, a přespávám na lesní mýtině kousek za hranicí města.</w:t>
      </w:r>
    </w:p>
    <w:p>
      <w:pPr>
        <w:pStyle w:val="Normal"/>
        <w:jc w:val="both"/>
        <w:rPr/>
      </w:pPr>
      <w:r>
        <w:rPr/>
        <w:t>Ráno se jinou cestou vracím zpět do „Haupstadt Hamburg“ (na autech mají „HH“) a mířím do centra. Jako první mne zaujaly naprosto stejné sochy-odlitky znázorňující muže nesoucího přes záda dvě vědra s vodou. Tyto sochy jsou rozmístěny po celém širším centru, a každá je nějak originálně pomalovaná – podobně jako krávy v Praze. Navíc jsem ale zjistil, že tento nosič se jmenuje Hans Hummel, a je to zažitý symbol nebo maskot Hamburku, dost možná s ním může souviset nějaká legenda.</w:t>
      </w:r>
    </w:p>
    <w:p>
      <w:pPr>
        <w:pStyle w:val="Normal"/>
        <w:jc w:val="both"/>
        <w:rPr/>
      </w:pPr>
      <w:r>
        <w:rPr/>
        <w:t xml:space="preserve">Dále mne zaujaly soupravy lodí s přívěsy, které proplouvají hamburskými dopravními kanály. Byl jsem zvědavý jak asi ty přívěsy při manévrování mezi domy a pilíři mostů řídí. Za chvíli jsem to mohl vidět – neřídí je. Před rohy domů, zahrádkami restaurací, a pilíři mostů jsou specielní sloupky, do kterých přívěsný člun bokem narazí, a tím se usměrní, aniž by poškodil budovu, most nebo hosty restaurace. </w:t>
      </w:r>
    </w:p>
    <w:p>
      <w:pPr>
        <w:pStyle w:val="Normal"/>
        <w:jc w:val="both"/>
        <w:rPr/>
      </w:pPr>
      <w:r>
        <w:rPr/>
        <w:t>Co mne šokovalo, to byla velká reklama umístěná na kostele. Na billboardu leží ve vodě kluk v kraťasech, ruce má rozpažené jako Ježíš na kříži, a vedle něj je nápis „šortky od 9,90“. A na druhé stěně kostela holčička s podobným křížovým motivem a jinou cenou za jiné letní oblečení. Sice nejsem ani křesťan ani katolík ani nic podobného, ale dost mne to znechutilo. Odpustky už asi nejdou na odbyt, tak si církev našla nový byznys.</w:t>
      </w:r>
    </w:p>
    <w:p>
      <w:pPr>
        <w:pStyle w:val="Normal"/>
        <w:jc w:val="both"/>
        <w:rPr/>
      </w:pPr>
      <w:r>
        <w:rPr/>
        <w:t>Centrum se nachází na pravém břehu Labe a je celkem normální, jako v jiných městech. I v Hamburku jsem potkával cyklisty kurýry a velotaxikáře – řidiče šlapacích rikš. Nechyběli ani bezdomovci a pouliční hudebníci. Ale pojďme se podívat do přístavu.</w:t>
      </w:r>
    </w:p>
    <w:p>
      <w:pPr>
        <w:pStyle w:val="Normal"/>
        <w:jc w:val="both"/>
        <w:rPr/>
      </w:pPr>
      <w:r>
        <w:rPr/>
        <w:t>Nejdříve navštívíme klidnou část, kde je rozestavěná „budoucnost Hamburku“. Je tu téměř ticho, jen pár lidí. Záoceánské lodě, vítr, široká řeka šplouchá jako moře... Tu se někdo jen tak dívá na vodu, tam zas chytá ryby. Rodinka u karavanu si kope míč, nedaleko prochází podivná existence nebo snad mafiánský boss. Pozoruji skládání kontejnerů. Okolo projíždí loď celníků a za chvíli vidím v dálce tlačný remorkér s českou vlajkou a nápisem „ČSPL Děčín“.</w:t>
      </w:r>
    </w:p>
    <w:p>
      <w:pPr>
        <w:pStyle w:val="Normal"/>
        <w:jc w:val="both"/>
        <w:rPr/>
      </w:pPr>
      <w:r>
        <w:rPr/>
        <w:t>Na dohled je nová kancelářská budova „plavební středisko“. Její vzhled je navržen tak, že z dálky vypadá jako hromada čtyřicetistopových kontejnerů. Jak stylové. A kousíček odsud jsou staré, ale zachovalé, skladištní haly - minulost Hamburku. Dnes zde sídlí asijští obchodníci, na rampách visí orientální koberce. Dlouhé bloky stejných cihlových domů mají vepředu do ulice rampy pro automobily, a vzadu do kanálu rampy pro lodě.</w:t>
      </w:r>
    </w:p>
    <w:p>
      <w:pPr>
        <w:pStyle w:val="Normal"/>
        <w:jc w:val="both"/>
        <w:rPr/>
      </w:pPr>
      <w:r>
        <w:rPr/>
        <w:t>Pak jsem po jednom z mnoha všudypřítomných mostů a můstků přejel přes kanál, a vrátil jsem se do nekontejnerového přístavu blízko centra města.</w:t>
      </w:r>
    </w:p>
    <w:p>
      <w:pPr>
        <w:pStyle w:val="Normal"/>
        <w:jc w:val="both"/>
        <w:rPr/>
      </w:pPr>
      <w:r>
        <w:rPr/>
        <w:t xml:space="preserve">Hlava na hlavě. Svačím u kotviště hasičů. Vedle moderních hasičských lodí kotví historický dřevěný člun s ruční stříkačkou. Poblíž startuje vyhlídkový hydroplán, opodál stojí u pláten dvě malířky a odjinud okolo kotvící pirátské plachetnice připlouvá retroparník Mississippi Queen s jedním velkým kolesem. Všude se procházejí turisté, okukují historické plachetnice. Do toho hraje pouliční houslista. Různorodá směs tvoří nádhernou mozaiku. Panuje tady nezaměnitelná atmosféra. </w:t>
      </w:r>
    </w:p>
    <w:p>
      <w:pPr>
        <w:pStyle w:val="Normal"/>
        <w:jc w:val="both"/>
        <w:rPr/>
      </w:pPr>
      <w:r>
        <w:rPr/>
        <w:t>Krytou lávkou přecházím k zakotvené plachetnici, která slouží jako muzeum. Mají zavřeno. Jdu dál, k japonské lodi, která zítra odplouvá, a chystám se ji okukovat, stejně jako ostatní turisté.</w:t>
      </w:r>
    </w:p>
    <w:p>
      <w:pPr>
        <w:pStyle w:val="Normal"/>
        <w:jc w:val="both"/>
        <w:rPr/>
      </w:pPr>
      <w:r>
        <w:rPr/>
        <w:t>Zastavuji abych se rozhlédl, a vedle mě stojí dost nezachovaná starší paní. Na sobě trosky nějakých uniforem i jiného oblečení, každá rukavice jiná, na hlavě šílený čepec. Dá se předpokládat že asi ani nemá kde bydlet. Dává se se mnou do řeči a plynnou angličtinou se ptá jestli je to československá vlajka. Zasněně vypráví jak kdysi cestovala, že byla v Paříži a v Praze (říkala česky „Praha“, ne anglicky „Prague“). Pak jí stačí jeden pohled na nosič a ptá se jestli spím pod stanem. Na první pohled byste se jí asi vyhnuli obloukem, ale hloupá není a přehled má taky. Když jsem odešel, dala se do řeči s námořníky hlídajícími loď. Její fotku jsem nazval „bývala světoběžnice“.</w:t>
      </w:r>
    </w:p>
    <w:p>
      <w:pPr>
        <w:pStyle w:val="Normal"/>
        <w:jc w:val="both"/>
        <w:rPr/>
      </w:pPr>
      <w:r>
        <w:rPr/>
        <w:t>Vracím se na nábřeží. Potkávám skupinku japonských námořníků. Kolik jim tak může být? Dvacet? Zítra odplouvají.</w:t>
      </w:r>
    </w:p>
    <w:p>
      <w:pPr>
        <w:pStyle w:val="Normal"/>
        <w:jc w:val="both"/>
        <w:rPr/>
      </w:pPr>
      <w:r>
        <w:rPr/>
        <w:t>Nějaký turista mi doporučil, ať se jdu určitě podívat do tunelu pod řekou. Tak jsem tam zajel. Výtahem dolů – chodci a cyklisté mají malý výtah zdarma, osobní automobily za velký výtah platí. Dole jsem projel asi 500 metrů dlouhý tunel, a na druhé straně mě další výtah vyvezl na levý břeh široké řeky.</w:t>
      </w:r>
    </w:p>
    <w:p>
      <w:pPr>
        <w:pStyle w:val="Normal"/>
        <w:jc w:val="both"/>
        <w:rPr/>
      </w:pPr>
      <w:r>
        <w:rPr/>
        <w:t>Přijíždím k zaparkovaným kamionům. Mají zejména pobaltské a polské SPZ. Jeden řidič si z 1000 litrové nádrže na rampě nabírá vodu, tak se ho anglicky a německy ptám, jestli je pitná. Německy odpovídá, že nerozumí, tak se ptám na ruštinu. Na tu už se tvářil lépe, tak ještě zkouším polštinu – a on to byl Polák. Auto koupil v ČR, na plachtě má  ještě „ČSAD Ostrava“. Trochu jsme si popovídali, nalil mi polskou balenou vodu a se smíchem se divil, že jsem nebyl v Sankt Paulo. Okoukl jsem levý břeh a vrátil jsem se tunelem na sever. Lehce jsem se přiblížil i ke zmiňované pochybné čtvrti - ale ne moc, ještě mám pud sebezáchovy. Vyjíždím z Hamburku na západ a pokračuji podél Labe. Dnes jsem po Hamburku najel asi 50 km.</w:t>
      </w:r>
    </w:p>
    <w:p>
      <w:pPr>
        <w:pStyle w:val="Heading2"/>
        <w:rPr/>
      </w:pPr>
      <w:r>
        <w:rPr/>
        <w:t>Dál k Severnímu moř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43:00Z</dcterms:created>
  <dc:creator>Martin Adámek</dc:creator>
  <dc:description/>
  <dc:language>en-US</dc:language>
  <cp:lastModifiedBy>Martin Adámek</cp:lastModifiedBy>
  <dcterms:modified xsi:type="dcterms:W3CDTF">2005-11-05T21:42:00Z</dcterms:modified>
  <cp:revision>569</cp:revision>
  <dc:subject/>
  <dc:title>Po loňské cestě do Monaka jsem se letos </dc:title>
</cp:coreProperties>
</file>