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Videotvorba 3</w:t>
        <w:tab/>
        <w:t>Martin Adámek, IM</w:t>
        <w:br/>
        <w:br/>
      </w:r>
      <w:r>
        <w:rPr>
          <w:b/>
          <w:bCs/>
        </w:rPr>
        <w:t>Námět – Videoklip k písni Můj čas</w:t>
      </w:r>
      <w:r>
        <w:rPr/>
        <w:tab/>
        <w:t>17.2.2005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Videoklip na píseň Můj čas ze seriálu Sanitka, délka písně je 3</w:t>
      </w:r>
      <w:r>
        <w:rPr>
          <w:lang w:val="pl-PL"/>
        </w:rPr>
        <w:t>’</w:t>
      </w:r>
      <w:r>
        <w:rPr/>
        <w:t>13‘‘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Dějem videoklipu bude jeden výjezd (případ) záchranné služby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>1.část</w:t>
      </w:r>
    </w:p>
    <w:p>
      <w:pPr>
        <w:pStyle w:val="Normal"/>
        <w:rPr/>
      </w:pPr>
      <w:r>
        <w:rPr/>
        <w:t>Náhodný kolemjdoucí si všimne nehody (úrazu, dopravní nehody, … upřesní se), zahajuje laickou první pomoc (příp. vč. resuscitace) a volá mobilem záchrannou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část</w:t>
      </w:r>
    </w:p>
    <w:p>
      <w:pPr>
        <w:pStyle w:val="Normal"/>
        <w:rPr/>
      </w:pPr>
      <w:r>
        <w:rPr/>
        <w:t>Záběry z operačního stř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část</w:t>
      </w:r>
    </w:p>
    <w:p>
      <w:pPr>
        <w:pStyle w:val="Normal"/>
        <w:rPr/>
      </w:pPr>
      <w:r>
        <w:rPr/>
        <w:t>Vybíhající záchranáři, nástup do sanitky, výjezd sanitky ze v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část</w:t>
      </w:r>
    </w:p>
    <w:p>
      <w:pPr>
        <w:pStyle w:val="Normal"/>
        <w:rPr/>
      </w:pPr>
      <w:r>
        <w:rPr/>
        <w:t>Různé záběry jedoucí záchranky, doplněné záběry zevnitř (řazení, řízení, vysílačka, apod…) , příp. záběry ze sanitky skrz čelní sklo (s částí kabiny v zábě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část</w:t>
      </w:r>
    </w:p>
    <w:p>
      <w:pPr>
        <w:pStyle w:val="Normal"/>
        <w:rPr/>
      </w:pPr>
      <w:r>
        <w:rPr/>
        <w:t>Příjezd na místo nehody a zásah na místě (ošetřování, možno vč. resusci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část</w:t>
      </w:r>
    </w:p>
    <w:p>
      <w:pPr>
        <w:pStyle w:val="Normal"/>
        <w:rPr/>
      </w:pPr>
      <w:r>
        <w:rPr/>
        <w:t xml:space="preserve">Naložení pacienta, odjezd. </w:t>
      </w:r>
    </w:p>
    <w:p>
      <w:pPr>
        <w:pStyle w:val="Normal"/>
        <w:rPr/>
      </w:pPr>
      <w:r>
        <w:rPr/>
        <w:t>Jízda viz. 4.část + ošetřování v sani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část</w:t>
      </w:r>
    </w:p>
    <w:p>
      <w:pPr>
        <w:pStyle w:val="Normal"/>
        <w:rPr/>
      </w:pPr>
      <w:r>
        <w:rPr/>
        <w:t>Příjezd do nemocnice, předání pa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  <w:t xml:space="preserve">Natáčení ve spolupráci se Záchrannou službou Královéhradeckého kraje – konkrétně LZS, natáčení na heliportu a v jeho okolí. K dispozici andula s končetinami, namaskovatelná jako člověk a umožňující plnohodnotnou nepředstíranou resuscitaci. </w:t>
      </w:r>
    </w:p>
    <w:p>
      <w:pPr>
        <w:pStyle w:val="Normal"/>
        <w:rPr/>
      </w:pPr>
      <w:r>
        <w:rPr/>
        <w:t>Jako bonus by při jednom bylo teoreticky možné natočit velmi krátkou instruktáž nejzákladnější techniky první pomoci, i když takových videí jsou už asi spous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56:00Z</dcterms:created>
  <dc:creator>Martin Adámek</dc:creator>
  <dc:description/>
  <dc:language>en-US</dc:language>
  <cp:lastModifiedBy>Martin Adámek</cp:lastModifiedBy>
  <dcterms:modified xsi:type="dcterms:W3CDTF">2005-02-17T22:02:00Z</dcterms:modified>
  <cp:revision>26</cp:revision>
  <dc:subject/>
  <dc:title>Videotvorba 3</dc:title>
</cp:coreProperties>
</file>