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 nědogonj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347345</wp:posOffset>
                </wp:positionV>
                <wp:extent cx="4123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e této verze jsme natáčeli. Bohužel jsme scénář nemohli dodržet, proto neodpovídá výslednému klipu. Dále existuje formální verze (jinak formátovaná, ale obsahově stejná), kterou jsme vytvořili pouze pro oficiální odevzdání - podle nás je nepřehledn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7pt;mso-wrap-distance-left:9.05pt;mso-wrap-distance-right:9.05pt;mso-wrap-distance-top:0pt;mso-wrap-distance-bottom:0pt;margin-top:-27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le této verze jsme natáčeli. Bohužel jsme scénář nemohli dodržet, proto neodpovídá výslednému klipu. Dále existuje formální verze (jinak formátovaná, ale obsahově stejná), kterou jsme vytvořili pouze pro oficiální odevzdání - podle nás je nepřehledn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technický scénář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áběr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pis zábě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zetměn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ředTitulek </w:t>
            </w:r>
            <w:r>
              <w:rPr>
                <w:bCs/>
              </w:rPr>
              <w:t xml:space="preserve">(hlavní v azbuce, dole CZ překlad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‘„</w:t>
            </w:r>
            <w:r>
              <w:rPr>
                <w:bCs/>
              </w:rPr>
              <w:t>Dva v protisměru“ uvádí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pozadí rojnice 5ti chodců na silnici, z nich 2 v protisměru (točit v místě kde jsou špatně čáry na silnic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edTitulek </w:t>
            </w:r>
            <w:r>
              <w:rPr>
                <w:bCs/>
              </w:rPr>
              <w:t>(hlavní v azbuce, dole CZ překlad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‘</w:t>
            </w:r>
            <w:r>
              <w:rPr>
                <w:bCs/>
              </w:rPr>
              <w:t>Parodii na známý videoklip…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adí jako v předchozí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C</w:t>
            </w:r>
            <w:r>
              <w:rPr/>
              <w:br/>
              <w:t>Přijíždějící T613(chromka) má poruchu. Ředitel v obleku zastaví, vystoupí, vezme brašnu s nářadím, otevře přední kapotu, motor tam není. Vzpomene si, že má motor vzadu, otevře zadní kapotu a hrabe se v motor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vuk:</w:t>
            </w:r>
            <w:r>
              <w:rPr/>
              <w:t xml:space="preserve"> začíná od začátku hudba Nas nedogonjat a pokračuje i v dalších záběre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Dva zloději si ho všimnou a nenápadně si dávají znamení, že zahájí akci, ve které auto ukradnou. Zloději nějak částečně maskovaní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Lupiči nepozorovaně, aniž by si toho všimnul majitel auta, nasedají do T613 a odjíždějí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 xml:space="preserve">Zloději za volantem, rozradostnění z loupeže, která se prozatím vydařila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/>
            </w:pPr>
            <w:r>
              <w:rPr>
                <w:bCs/>
              </w:rPr>
              <w:t>siln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Ředitel se zděsí, ale pohotově vytahuje z brašny s nářadím telefon s číselníke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Telefon - vytáčí na něm 158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vuk:</w:t>
            </w:r>
            <w:r>
              <w:rPr/>
              <w:t xml:space="preserve"> s koncem tohoto záběru doteď hrající hudba plynule utlum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vuk: 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C</w:t>
            </w:r>
          </w:p>
          <w:p>
            <w:pPr>
              <w:pStyle w:val="Normal"/>
              <w:rPr/>
            </w:pPr>
            <w:r>
              <w:rPr/>
              <w:t>Panorama – přijíždí VB (zapnutý maják), ředitel naskakuje do jejich auta a odjíždějí stíhat zločinc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vuk: </w:t>
            </w:r>
            <w:r>
              <w:rPr/>
              <w:t>Siréna VB, pokračuje i v dalších záběre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kčně řídící příslušník za volantem (v autě musí sedět i ředite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ák V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d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ět akčně řídící příslušník za volantem – netočit znovu !</w:t>
            </w:r>
          </w:p>
          <w:p>
            <w:pPr>
              <w:pStyle w:val="Normal"/>
              <w:rPr/>
            </w:pPr>
            <w:r>
              <w:rPr>
                <w:b/>
              </w:rPr>
              <w:t>zvuk:</w:t>
            </w:r>
            <w:r>
              <w:rPr>
                <w:bCs/>
              </w:rPr>
              <w:t xml:space="preserve"> s koncem záběru končí siré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 xml:space="preserve">PD </w:t>
            </w:r>
          </w:p>
          <w:p>
            <w:pPr>
              <w:pStyle w:val="Normal"/>
              <w:rPr/>
            </w:pPr>
            <w:r>
              <w:rPr/>
              <w:t>Zloději se vysmívají pronásledovatelům, dlouhý nosy z okýnek, apod…</w:t>
            </w:r>
          </w:p>
          <w:p>
            <w:pPr>
              <w:pStyle w:val="Normal"/>
              <w:rPr/>
            </w:pPr>
            <w:r>
              <w:rPr/>
              <w:t>Pokud budou větve, tak v pozadí ubíhající krajina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vuk:</w:t>
            </w:r>
            <w:r>
              <w:rPr/>
              <w:t xml:space="preserve"> v úvodní části záběru refrén „nas nědogonjat“, hudba pak dále pokračuj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ilnic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Zloději jsou chycen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ilnic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rPr/>
            </w:pPr>
            <w:r>
              <w:rPr/>
              <w:t>VB odváží zloděje z místa (ředitel už tam nesedí – má zase Tatru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tulek-</w:t>
            </w:r>
            <w:r>
              <w:rPr/>
              <w:t>hlavní název</w:t>
            </w:r>
            <w:r>
              <w:rPr>
                <w:bCs/>
              </w:rPr>
              <w:t>(hlavní v azbuce, dole CZ překlad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>‘</w:t>
            </w:r>
            <w:r>
              <w:rPr/>
              <w:t>NAS NĚDOGONJAT</w:t>
            </w:r>
            <w:r>
              <w:rPr>
                <w:bCs/>
              </w:rPr>
              <w:t>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HK</w:t>
            </w:r>
          </w:p>
          <w:p>
            <w:pPr>
              <w:pStyle w:val="Normal"/>
              <w:rPr/>
            </w:pPr>
            <w:r>
              <w:rPr>
                <w:bCs/>
              </w:rPr>
              <w:t>zvuk: UH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Policejní fotografie prvního zloděje. Točit normálně kamerou, ale blýsknout do toho bleskem.(platí i pro záběry 17-19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vuk:</w:t>
            </w:r>
            <w:r>
              <w:rPr/>
              <w:t xml:space="preserve"> pokračuje hudba + zvuk digit.mob.foťáku (totéž záb.17-1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H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Policejní fotografie prvního zloděje (z jiné strany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H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Policejní fotografie druhého zloděj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H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Policejní fotografie druhého zloděje (z jiné strany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tulek – ‘O 30 let později‘ </w:t>
            </w:r>
            <w:r>
              <w:rPr/>
              <w:t xml:space="preserve"> v azbuce + dole CZ (černé pozadí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vuk:</w:t>
            </w:r>
            <w:r>
              <w:rPr/>
              <w:t xml:space="preserve"> stále pokračuje hud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H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-PD</w:t>
            </w:r>
            <w:r>
              <w:rPr>
                <w:bCs/>
              </w:rPr>
              <w:t xml:space="preserve"> - rozetmění</w:t>
            </w:r>
          </w:p>
          <w:p>
            <w:pPr>
              <w:pStyle w:val="Normal"/>
              <w:rPr/>
            </w:pPr>
            <w:r>
              <w:rPr/>
              <w:t>Zloději utíkají dlouhou chodbou z vězení pryč. Točit zpomaleně aby to bylo „akční“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rade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/>
            </w:pPr>
            <w:r>
              <w:rPr/>
              <w:t>Věznice, z které vězni uprchl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Lupiči objeví dodávku, kterou se rozhodnou zcizit. Točit natolik zblízka, aby byl vidět jen beton a auto. Nebo naopak točit s akčním přiběhnutím z polí.</w:t>
            </w:r>
          </w:p>
          <w:p>
            <w:pPr>
              <w:pStyle w:val="Normal"/>
              <w:rPr/>
            </w:pPr>
            <w:r>
              <w:rPr/>
              <w:t>podle počasí: zloděj-řidič nalézá v autě vestu která mu pad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Kabina dodávky – jeden ze zlodějů spojuje dráty a snaží se nastartovat.</w:t>
            </w:r>
          </w:p>
          <w:p>
            <w:pPr>
              <w:pStyle w:val="Normal"/>
              <w:rPr/>
            </w:pPr>
            <w:r>
              <w:rPr/>
              <w:t>+podle počasí odmlžení okna nebo nasaz.sluneč.brýlí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vuk: </w:t>
            </w:r>
            <w:r>
              <w:rPr/>
              <w:t>s koncem záběru končí hud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vu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tartující motor (detail zaklepání motoru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vuk:</w:t>
            </w:r>
            <w:r>
              <w:rPr/>
              <w:t xml:space="preserve"> startující moto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lácek, studený moto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D-PC-C</w:t>
            </w:r>
          </w:p>
          <w:p>
            <w:pPr>
              <w:pStyle w:val="Normal"/>
              <w:rPr/>
            </w:pPr>
            <w:r>
              <w:rPr/>
              <w:t xml:space="preserve">Detail na SPZ překrytou nápisem „Plechovka“. Transfokace na celý nárys vozu. Postupně jsou porozsvěcena všechna světla dodávky. Transfokace na celý (kouřící) vůz. </w:t>
            </w:r>
            <w:r>
              <w:rPr>
                <w:i/>
                <w:iCs/>
              </w:rPr>
              <w:t xml:space="preserve">Záběr točit při studeném motoru, kdy startující vůz efektně kouří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vuk: </w:t>
            </w:r>
            <w:r>
              <w:rPr/>
              <w:t>túrující mo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 xml:space="preserve">Zloději pouštějí CB a rádio. V rádiu dávají dechovku. Pouští kazetu - hraje píseň „Nas nědogonjat“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zvuk: </w:t>
            </w:r>
            <w:r>
              <w:rPr/>
              <w:t>dechovka, pak refrén Nas nědogonjat, hudba Nas ned. pokračuje i do dalších záběrů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lácek - siln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Panorama – zloději odjíždějí pry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Scény během jízdy.</w:t>
            </w:r>
          </w:p>
          <w:p>
            <w:pPr>
              <w:pStyle w:val="Normal"/>
              <w:rPr/>
            </w:pPr>
            <w:r>
              <w:rPr/>
              <w:t>Nejrůznější nesmysly ve stylu originálu+ dalš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vleku se dá hrát na slepou báb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kukování ze dveří auta, hlavně náklad.prostoru, posez.v bočním ok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upající se přívěsek na zrcátku (vedle CB mi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ud budou větve, dělat pořád v pozadí ubíhající krajinu</w:t>
            </w:r>
          </w:p>
          <w:p>
            <w:pPr>
              <w:pStyle w:val="Normal"/>
              <w:rPr/>
            </w:pPr>
            <w:r>
              <w:rPr/>
              <w:t>+hrození pro refrén a pomalejší obraz pro pomalejší zvuk</w:t>
            </w:r>
          </w:p>
          <w:p>
            <w:pPr>
              <w:pStyle w:val="Normal"/>
              <w:rPr/>
            </w:pPr>
            <w:r>
              <w:rPr/>
              <w:t>+vestřihnout vhodně starý fotky dodávky v no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vuk:</w:t>
            </w:r>
            <w:r>
              <w:rPr/>
              <w:t xml:space="preserve"> do refrénu vestřihnout vhodné záběry s „hrozením“ a do „pomalejšího“ zvuku „pomalejší“ obraz. Hudba stále bez přerušení pokračuje z předchozího záběru i do dalších záběrů (až do konce klipu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kraj plácku?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Rozhodnou se na chvíli zastavit a vyjdou ven, aby trochu posvačil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lnice </w:t>
            </w:r>
            <w:r>
              <w:rPr>
                <w:bCs/>
                <w:sz w:val="20"/>
              </w:rPr>
              <w:t>bez au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Konzumace jídl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Spolujezdec se najednou rozeběhne za dodávko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Poněkud překvapený řidi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Pohled zezadu na odjíždějící auto (+“on nědogonět“).</w:t>
            </w:r>
          </w:p>
          <w:p>
            <w:pPr>
              <w:pStyle w:val="Normal"/>
              <w:rPr/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  <w:r>
              <w:rPr>
                <w:bCs/>
              </w:rPr>
              <w:t xml:space="preserve"> (hlavní v azbuce, dole CZ překlad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‘</w:t>
            </w:r>
            <w:r>
              <w:rPr/>
              <w:t>Konec</w:t>
            </w:r>
            <w:r>
              <w:rPr>
                <w:bCs/>
              </w:rPr>
              <w:t>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oslední titulek v azbuce, další už víceméně oficiální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  <w:r>
              <w:rPr>
                <w:bCs/>
              </w:rPr>
              <w:t xml:space="preserve">  (Na pozadí záběr jednotlivých vozidel)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ráli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lechovka – zapůjčila fy. Sopa s.r.o. Náchod (asi záběr túrující s kouřem v pozadí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Škoda 1202 STW VB – zapůjčil … Šimek, Náchod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řívěs – zapůjčila fy. Elektro Drapač, Velké Poříčí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atra 613/… - zapůjčil Luboš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ěkujeme všem za odvážné zapůjčení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ude!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věrečný </w:t>
            </w:r>
            <w:r>
              <w:rPr>
                <w:b/>
              </w:rPr>
              <w:t xml:space="preserve">titulek. </w:t>
            </w:r>
            <w:r>
              <w:rPr>
                <w:bCs/>
              </w:rPr>
              <w:t>(Na pozadí záběr jednotlivých herců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ále hráli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postupně jednotliví herci – vybrat vhodné záběry nebo natočit extra)</w:t>
            </w:r>
          </w:p>
          <w:p>
            <w:pPr>
              <w:pStyle w:val="Normal"/>
              <w:rPr/>
            </w:pPr>
            <w:r>
              <w:rPr/>
              <w:t>Setmění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/>
              <w:t>(1.zloděj, 2.zloděj, ředitel, 1.VB, příp 2.VB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7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  <w:r>
              <w:rPr>
                <w:bCs/>
              </w:rPr>
              <w:t xml:space="preserve">  (černé pozadí, až do konce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u klipu mají na svědomí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in  Adámek, www.adamek.cz, Náchod (námět, scénář, produkce, režie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Pazderník (produkce, reži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 Macek (k</w:t>
            </w:r>
            <w:r>
              <w:rPr>
                <w:sz w:val="20"/>
              </w:rPr>
              <w:t>amera, zvuk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 Beran (s</w:t>
            </w:r>
            <w:r>
              <w:rPr>
                <w:sz w:val="20"/>
              </w:rPr>
              <w:t>třih,kamera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uboš Balcar (z</w:t>
            </w:r>
            <w:r>
              <w:rPr>
                <w:sz w:val="20"/>
              </w:rPr>
              <w:t>vuk, stři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+adresy ostatních dle zájmu; +námitky k tomu jak kdo chce být uveden hlaste–opravím a upravím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‘</w:t>
            </w:r>
            <w:r>
              <w:rPr>
                <w:szCs w:val="20"/>
              </w:rPr>
              <w:t>Při natáčení klipu nebylo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záměrně poškozeno žádné vozidlo.</w:t>
            </w:r>
            <w:r>
              <w:rPr>
                <w:bCs/>
              </w:rPr>
              <w:t>‘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(Ztráty na lidských životech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byly zredukovány téměř na minimum.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‘</w:t>
            </w:r>
            <w:r>
              <w:rPr/>
              <w:t>Ve filmu  byla použita hud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uského dua Ta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AS NĚDOGONJAT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z alba „200 po vstrečnoj“</w:t>
            </w:r>
            <w:r>
              <w:rPr>
                <w:szCs w:val="20"/>
              </w:rPr>
              <w:t>.</w:t>
            </w:r>
            <w:r>
              <w:rPr>
                <w:bCs/>
              </w:rPr>
              <w:t xml:space="preserve"> ‘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+ CZ překlad aby se vysvětlilo v protisměru?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‘</w:t>
            </w:r>
            <w:r>
              <w:rPr>
                <w:rFonts w:cs="Arial" w:ascii="Arial" w:hAnsi="Arial"/>
              </w:rPr>
              <w:t>v rámci výuky předmětu VIDEOTVORBA vyrobila</w:t>
            </w:r>
          </w:p>
          <w:p>
            <w:pPr>
              <w:pStyle w:val="TextBody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© Fakulta informatiky   a managementu</w:t>
            </w:r>
          </w:p>
          <w:p>
            <w:pPr>
              <w:pStyle w:val="Heading4"/>
              <w:rPr/>
            </w:pPr>
            <w:r>
              <w:rPr/>
              <w:t>Univerzita</w:t>
            </w:r>
          </w:p>
          <w:p>
            <w:pPr>
              <w:pStyle w:val="Heading4"/>
              <w:rPr>
                <w:sz w:val="16"/>
              </w:rPr>
            </w:pPr>
            <w:r>
              <w:rPr/>
              <w:t>Hradec Králové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</w:rPr>
              <w:t>2004</w:t>
            </w:r>
            <w:r>
              <w:rPr>
                <w:bCs/>
              </w:rPr>
              <w:t>‘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zvuk:</w:t>
            </w:r>
            <w:r>
              <w:rPr/>
              <w:t xml:space="preserve"> konec hud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3:31:00Z</dcterms:created>
  <dc:creator>MA</dc:creator>
  <dc:description/>
  <dc:language>en-US</dc:language>
  <cp:lastModifiedBy>Martin Adámek</cp:lastModifiedBy>
  <cp:lastPrinted>2004-04-07T12:30:00Z</cp:lastPrinted>
  <dcterms:modified xsi:type="dcterms:W3CDTF">2004-11-28T22:05:00Z</dcterms:modified>
  <cp:revision>142</cp:revision>
  <dc:subject/>
  <dc:title>Nas nědogonjat</dc:title>
</cp:coreProperties>
</file>