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s nědogonjat</w:t>
      </w:r>
    </w:p>
    <w:p>
      <w:pPr>
        <w:pStyle w:val="Normal"/>
        <w:rPr/>
      </w:pPr>
      <w:r>
        <w:rPr/>
        <w:t>(technický scénář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719"/>
        <w:gridCol w:w="358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áběr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pis záběru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Zvuk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ředTitulek </w:t>
            </w:r>
            <w:r>
              <w:rPr>
                <w:bCs/>
              </w:rPr>
              <w:t>(hlavní v azbuce, dole CZ překlad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‘</w:t>
            </w:r>
            <w:r>
              <w:rPr>
                <w:bCs/>
              </w:rPr>
              <w:t>Parodie na videoklip Nas nědogonjat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černé pozadí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C</w:t>
            </w:r>
            <w:r>
              <w:rPr/>
              <w:br/>
              <w:t>Přijíždějící T613(chromka) má poruchu. Ředitel v kabátu zastaví, vystoupí, vezme brašnu s nářadím, otevře přední kapotu, motor tam není. Vzpomene si, že má motor vzadu, otevře zadní kapotu a pracuje v motoru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číná od začátku hudba Nas nedogonjat a pokračuje i v dalších záběrec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>Dva zloději si ho všimnou a nenápadně si dávají znamení, že zahájí akci, ve které auto ukradnou. Zloději jsou částečně maskovaní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Lupiči nepozorovaně, aniž by si toho všimnul majitel auta, nasedají do T613 a odjíždějí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 xml:space="preserve">Zloději za volantem, rozradostnění z loupeže, která se prozatím vydařila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>Ředitel se zděsí, ale pohotově vytahuje z brašny s nářadím telefon s číselníkem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Telefon - vytáčí na něm 158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/>
            </w:pPr>
            <w:r>
              <w:rPr/>
              <w:t>pláce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D</w:t>
            </w:r>
          </w:p>
          <w:p>
            <w:pPr>
              <w:pStyle w:val="Normal"/>
              <w:rPr/>
            </w:pPr>
            <w:r>
              <w:rPr/>
              <w:t>Ředitel vysvětluje detaily činu policii po telefonu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D</w:t>
            </w:r>
          </w:p>
          <w:p>
            <w:pPr>
              <w:pStyle w:val="Normal"/>
              <w:rPr/>
            </w:pPr>
            <w:r>
              <w:rPr/>
              <w:t>Zloději v autě - všimli si, že je sleduje policie a nakonec museli zastavi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va příslušníci VB vytahují násilím lupiče z auta ven na kapotu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H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vuk: UH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 xml:space="preserve">Celý záběr jako policejní fotografie - první zloděj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kračuje hudba + zvuk digit.mob.foťáku (totéž záb.12-14)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H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Policejní fotografie prvního zloděje (z jiné strany)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H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Policejní fotografie druhého zloděj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H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Policejní fotografie druhého zloděje (z jiné strany)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/>
            </w:pPr>
            <w:r>
              <w:rPr/>
              <w:t>Soud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Věznice, ve které si budou lupiči odpykávat svůj trest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itulek – ‘O 30 let později‘ </w:t>
            </w:r>
            <w:r>
              <w:rPr/>
              <w:t xml:space="preserve"> v azbuce + dole CZ (černé pozadí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ále pokračuje hudb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H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-PD</w:t>
            </w:r>
          </w:p>
          <w:p>
            <w:pPr>
              <w:pStyle w:val="Normal"/>
              <w:rPr/>
            </w:pPr>
            <w:r>
              <w:rPr/>
              <w:t>Zloději se dostávají z cely a utíkají dlouhou chodbou z vězení pryč. (začátek zpomalený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zvuk sirény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C </w:t>
            </w:r>
            <w:r>
              <w:rPr/>
              <w:t>- panorama</w:t>
            </w:r>
          </w:p>
          <w:p>
            <w:pPr>
              <w:pStyle w:val="Normal"/>
              <w:rPr/>
            </w:pPr>
            <w:r>
              <w:rPr/>
              <w:t xml:space="preserve">Lupiči objeví dodávku, kterou se rozhodnou zcizit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láce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>Kabina dodávky – jeden ze zlodějů zabouchává dveře od dodávky a oba si nasazují brýl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  <w:p>
            <w:pPr>
              <w:pStyle w:val="Normal"/>
              <w:rPr/>
            </w:pPr>
            <w:r>
              <w:rPr/>
              <w:t>Pláce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Nápis na papíře na palubní desce dodávky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rPr/>
            </w:pPr>
            <w:r>
              <w:rPr/>
              <w:t>Pláce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>Lupič, který bude řídit spojuje dráty a snaží se tím nastartovat motor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vu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láce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Startující motor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+ startující motor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láce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PC</w:t>
            </w:r>
          </w:p>
          <w:p>
            <w:pPr>
              <w:pStyle w:val="Normal"/>
              <w:rPr/>
            </w:pPr>
            <w:r>
              <w:rPr/>
              <w:t>Postupně jsou porozsvěcena všechna světla dodávky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láce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 xml:space="preserve">Zloděj pouští CB a rádio. V rádiu dávají lidovku. Přepíná stanici - hraje píseň „Nas nědogonjat“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úplné utlumení původní hudby, následuje „ruská klasika“, pak refrén Nas nědogonjat, hudba Nas ned. pokračuje i do dalších záběrů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Plácek - 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Zloději odjíždějí pryč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nic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Lupiči „hrozí“ na přívěsu, za nimi ubíhající krajina simulující vlastní jízdu vozidla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>Dodávka a z ní za jízdy vykukující a stále dovádějící zloději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Lupiči hrají na přívěsu na slepou bábu (+ stále v pozadí ubíhající krajina)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>Oba dva stále „paří“ v dodávce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Dělají holubičky na přední části přívěsu (+ ubíhající krajina)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</w:t>
            </w:r>
          </w:p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>Holubičky, které stále provádějí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Zloději pořád dělají holubičky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</w:t>
            </w:r>
          </w:p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Zloději a jejich holubičky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Neustále stejná scéna + ubíhající krajina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</w:t>
            </w:r>
          </w:p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 </w:t>
            </w:r>
            <w:r>
              <w:rPr/>
              <w:t>- panorama</w:t>
            </w:r>
          </w:p>
          <w:p>
            <w:pPr>
              <w:pStyle w:val="Normal"/>
              <w:rPr/>
            </w:pPr>
            <w:r>
              <w:rPr/>
              <w:t>Dodávka ujíždí po silnici krajinou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</w:t>
            </w:r>
          </w:p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>Dodávka zepředu a v ní lupiči stále rozradostnění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</w:t>
            </w:r>
          </w:p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Lupiči na přívěsu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</w:t>
            </w:r>
          </w:p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 </w:t>
            </w:r>
            <w:r>
              <w:rPr/>
              <w:t>– panorama</w:t>
            </w:r>
          </w:p>
          <w:p>
            <w:pPr>
              <w:pStyle w:val="Normal"/>
              <w:rPr/>
            </w:pPr>
            <w:r>
              <w:rPr/>
              <w:t>Dodávka ujíždí po silnici dál krajinou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</w:t>
            </w:r>
          </w:p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D</w:t>
            </w:r>
          </w:p>
          <w:p>
            <w:pPr>
              <w:pStyle w:val="Normal"/>
              <w:rPr/>
            </w:pPr>
            <w:r>
              <w:rPr/>
              <w:t>Dodávka zepředu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</w:t>
            </w:r>
          </w:p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/>
              <w:t xml:space="preserve"> – panorama</w:t>
            </w:r>
          </w:p>
          <w:p>
            <w:pPr>
              <w:pStyle w:val="Normal"/>
              <w:rPr/>
            </w:pPr>
            <w:r>
              <w:rPr/>
              <w:t>Dodávka ujíždí po silnici krajinou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.</w:t>
            </w:r>
          </w:p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Vozidlo zastavuje na odpočívadle u kraje vozovky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ilnice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 - C</w:t>
            </w:r>
          </w:p>
          <w:p>
            <w:pPr>
              <w:pStyle w:val="Normal"/>
              <w:rPr/>
            </w:pPr>
            <w:r>
              <w:rPr/>
              <w:t>Zloději vystupují z dodávky a jdou se nasvačit do prostoru mimo vozovku. Vtom se jeden z lupičů rozeběhne směrem k vozidlu, nastoupí do něj a chystá se ujet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lácek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rPr/>
            </w:pPr>
            <w:r>
              <w:rPr/>
              <w:t>Poněkud překvapený druhý lupič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</w:p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rPr/>
            </w:pPr>
            <w:r>
              <w:rPr/>
              <w:t>Zloděj, který svému kumpánovi utekl, odjíždí s dodávkou pryč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ěrečný </w:t>
            </w:r>
            <w:r>
              <w:rPr>
                <w:b/>
              </w:rPr>
              <w:t>titulek.</w:t>
            </w:r>
            <w:r>
              <w:rPr>
                <w:bCs/>
              </w:rPr>
              <w:t xml:space="preserve"> (hlavní v azbuce, dole CZ překlad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‘</w:t>
            </w:r>
            <w:r>
              <w:rPr>
                <w:bCs/>
              </w:rPr>
              <w:t>Nechytne ho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rPr/>
            </w:pPr>
            <w:r>
              <w:rPr/>
              <w:t>Vězení, kde opět skončí první z lupičů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 - 5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ednice z jednotlivých míst, kudy postupně projíždí druhý zloděj, s dodávkou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ěrečný </w:t>
            </w:r>
            <w:r>
              <w:rPr>
                <w:b/>
              </w:rPr>
              <w:t>titulek.</w:t>
            </w:r>
            <w:r>
              <w:rPr>
                <w:bCs/>
              </w:rPr>
              <w:t xml:space="preserve"> (hlavní v azbuce, dole CZ překlad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‘</w:t>
            </w:r>
            <w:r>
              <w:rPr/>
              <w:t>Konec</w:t>
            </w:r>
            <w:r>
              <w:rPr>
                <w:bCs/>
              </w:rPr>
              <w:t>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4 - 58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ěrečné </w:t>
            </w:r>
            <w:r>
              <w:rPr>
                <w:b/>
              </w:rPr>
              <w:t>titulky.</w:t>
            </w:r>
            <w:r>
              <w:rPr>
                <w:bCs/>
              </w:rPr>
              <w:t xml:space="preserve">  (Na pozadí záběr jednotlivých vozidel)</w:t>
            </w:r>
            <w:r>
              <w:rPr>
                <w:b/>
              </w:rPr>
              <w:br/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ráli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lechovka – zapůjčila fy. Sopa s.r.o. Náchod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řívěs – zapůjčila fy. Elektro Drapač, Velké Poříčí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Tatra 613 - zapůjčil Luboš</w:t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ěkujeme všem za odvážné zapůjčení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 - 6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ávěrečné </w:t>
            </w:r>
            <w:r>
              <w:rPr>
                <w:b/>
              </w:rPr>
              <w:t xml:space="preserve">titulky. </w:t>
            </w:r>
            <w:r>
              <w:rPr>
                <w:bCs/>
              </w:rPr>
              <w:t>(Na pozadí záběr jednotlivých herců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ále hráli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andita – Martin Adámek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Bandita – Jan Pazderník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Ředitel – Luboš Balca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říslušníci VB – Tomáš Macek, Jiří Bera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Ubíhající krajina – Luboš Balcar, Jiří Beran, Tomáš Macek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5–71.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ěrečné </w:t>
            </w:r>
            <w:r>
              <w:rPr>
                <w:b/>
              </w:rPr>
              <w:t>titul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ři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ámět a scénář - Martin Adáme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mera: Tomáš Macek, Jiří Bera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řih, zvuk: Martin Adámek, Luboš Balca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dukce: Martin Adámek, Jan Pazderní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ežie: Martin Adámek, Jan Pazderní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lší informace – www.adamek.cz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Závěrečný </w:t>
            </w:r>
            <w:r>
              <w:rPr>
                <w:b/>
              </w:rPr>
              <w:t>titulek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‘</w:t>
            </w:r>
            <w:r>
              <w:rPr>
                <w:szCs w:val="20"/>
              </w:rPr>
              <w:t>Při natáčení klipu nebylo poškozeno žádné vozidlo.</w:t>
            </w:r>
            <w:r>
              <w:rPr>
                <w:bCs/>
              </w:rPr>
              <w:t>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3.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ěrečný </w:t>
            </w:r>
            <w:r>
              <w:rPr>
                <w:b/>
              </w:rPr>
              <w:t>titulek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‘</w:t>
            </w:r>
            <w:r>
              <w:rPr/>
              <w:t>Ve filmu byla použita hudb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ruského dua Tat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AS NĚDOGONJAT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z alba „200 po vstrečnoj“</w:t>
            </w:r>
            <w:r>
              <w:rPr>
                <w:szCs w:val="20"/>
              </w:rPr>
              <w:t>.</w:t>
            </w:r>
            <w:r>
              <w:rPr>
                <w:bCs/>
              </w:rPr>
              <w:t xml:space="preserve"> 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4.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ěrečný </w:t>
            </w:r>
            <w:r>
              <w:rPr>
                <w:b/>
              </w:rPr>
              <w:t>titulek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‘</w:t>
            </w:r>
            <w:r>
              <w:rPr>
                <w:rFonts w:cs="Arial" w:ascii="Arial" w:hAnsi="Arial"/>
              </w:rPr>
              <w:t>v rámci výuky předmětu VIDEOTVORBA vyrobila</w:t>
            </w:r>
          </w:p>
          <w:p>
            <w:pPr>
              <w:pStyle w:val="TextBody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© Fakulta informatiky   a managementu</w:t>
            </w:r>
          </w:p>
          <w:p>
            <w:pPr>
              <w:pStyle w:val="Heading4"/>
              <w:rPr/>
            </w:pPr>
            <w:r>
              <w:rPr/>
              <w:t>Univerzita</w:t>
            </w:r>
          </w:p>
          <w:p>
            <w:pPr>
              <w:pStyle w:val="Heading4"/>
              <w:rPr>
                <w:sz w:val="16"/>
              </w:rPr>
            </w:pPr>
            <w:r>
              <w:rPr/>
              <w:t>Hradec Králov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05</w:t>
            </w:r>
            <w:r>
              <w:rPr>
                <w:bCs/>
              </w:rPr>
              <w:t>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ec hudb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3:31:00Z</dcterms:created>
  <dc:creator>MA</dc:creator>
  <dc:description/>
  <dc:language>en-US</dc:language>
  <cp:lastModifiedBy>Martin Adámek</cp:lastModifiedBy>
  <cp:lastPrinted>2004-04-07T12:30:00Z</cp:lastPrinted>
  <dcterms:modified xsi:type="dcterms:W3CDTF">2005-02-24T21:27:00Z</dcterms:modified>
  <cp:revision>165</cp:revision>
  <dc:subject/>
  <dc:title>Nas nědogonjat</dc:title>
</cp:coreProperties>
</file>