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00" w:leader="none"/>
        </w:tabs>
        <w:rPr/>
      </w:pPr>
      <w:r>
        <w:rPr>
          <w:b/>
          <w:bCs/>
        </w:rPr>
        <w:t>Technický scénář – reportáž</w:t>
        <w:tab/>
      </w:r>
      <w:r>
        <w:rPr>
          <w:sz w:val="24"/>
        </w:rPr>
        <w:t>Martin Adám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etro UHK nebo Tunel UH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687"/>
        <w:gridCol w:w="4001"/>
        <w:gridCol w:w="4217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az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uk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ek: název odřádkování jméno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  <w:br/>
              <w:t>6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HK s vyznačenou traso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je on. Kritický úsek mezi novou budovou univerzity a budovami fakult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íli záběr na budovu 3 (šikmo od vjezdu na parkoviště UHK), pak panoráma doprava, pohled na sever k mostu přes Orlici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této trase neustále přecházejí tam a zpátky stovky studentů. Chodníky jsou zaplněny, mosty přetěžovány, doprava zahlcena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e a stroboskopicky:</w:t>
            </w:r>
          </w:p>
          <w:p>
            <w:pPr>
              <w:pStyle w:val="Normal"/>
              <w:rPr/>
            </w:pPr>
            <w:r>
              <w:rPr/>
              <w:t>stará budova zim.stadionu, pokud úhel objektivu dovolí, tak i s parkovištěm vlevo</w:t>
            </w:r>
          </w:p>
          <w:p>
            <w:pPr>
              <w:pStyle w:val="Normal"/>
              <w:rPr/>
            </w:pPr>
            <w:r>
              <w:rPr/>
              <w:t>(z protějšího chodníku, přes silnici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o způsob dopravy se brzy stane dávnou minulostí. Chystá se nové, modernější řešen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e a stroboskopicky:</w:t>
            </w:r>
          </w:p>
          <w:p>
            <w:pPr>
              <w:pStyle w:val="Normal"/>
              <w:rPr/>
            </w:pPr>
            <w:r>
              <w:rPr/>
              <w:t>záběr z pravého břehu Labe (po proudu od mostu) na protilehlý chodník, panoráma od VČE doleva na most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me jenom vzpomínat, jak jsme pospíchali z budovy do budovy, když jsme na více než kilometrovou chůzi měli jenom 5 až 10 minut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  <w:br/>
              <w:t>4: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a 2 – statický záběr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fakulty se totiž rozhodlo postavit na této trase metro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ěr v suterénu budovy2, na zeď proti schodům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stanice bude v suterénu budovy 2, vedle učebny B1..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ěr v budově 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druhá na nové budově, vedle mediální studovny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záběr 6, navíc:</w:t>
              <w:br/>
              <w:t>trik. přechodem černý statický obdélník nebo půlkruh, od podlahy do cca. 2/3 výšky; horizontálně uprostř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žba tunelu už začala, takže se můžeme těšit, že brzy z této stanice na fimu vyjede první vlak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titulek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7.3.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8:29:00Z</dcterms:created>
  <dc:creator>Martin Adámek</dc:creator>
  <dc:description/>
  <dc:language>en-US</dc:language>
  <cp:lastModifiedBy>Martin Adámek</cp:lastModifiedBy>
  <dcterms:modified xsi:type="dcterms:W3CDTF">2004-05-04T19:19:00Z</dcterms:modified>
  <cp:revision>91</cp:revision>
  <dc:subject/>
  <dc:title>Technický scénář – reportáž</dc:title>
</cp:coreProperties>
</file>